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 2004</w:t>
      </w:r>
    </w:p>
    <w:p>
      <w:pPr>
        <w:pStyle w:val="Normal"/>
        <w:rPr/>
      </w:pPr>
      <w:r>
        <w:rPr/>
      </w:r>
    </w:p>
    <w:p>
      <w:pPr>
        <w:pStyle w:val="Normal"/>
        <w:rPr/>
      </w:pPr>
      <w:r>
        <w:rPr/>
      </w:r>
    </w:p>
    <w:p>
      <w:pPr>
        <w:pStyle w:val="Normal"/>
        <w:rPr/>
      </w:pPr>
      <w:r>
        <w:rPr/>
        <w:t xml:space="preserve">Dear Nick, </w:t>
      </w:r>
    </w:p>
    <w:p>
      <w:pPr>
        <w:pStyle w:val="Normal"/>
        <w:rPr/>
      </w:pPr>
      <w:r>
        <w:rPr/>
      </w:r>
    </w:p>
    <w:p>
      <w:pPr>
        <w:pStyle w:val="Normal"/>
        <w:rPr/>
      </w:pPr>
      <w:r>
        <w:rPr/>
        <w:t xml:space="preserve">As the new year approaches and you become our next President, I’m sure you have many new ideas in mind for making our club a better place to enjoy rockhounding and it’s many facets of various lapidary work.  I know you want what is best for the club and for the comaradarie  of the club as a group. </w:t>
      </w:r>
    </w:p>
    <w:p>
      <w:pPr>
        <w:pStyle w:val="Normal"/>
        <w:rPr/>
      </w:pPr>
      <w:r>
        <w:rPr/>
      </w:r>
    </w:p>
    <w:p>
      <w:pPr>
        <w:pStyle w:val="Normal"/>
        <w:rPr/>
      </w:pPr>
      <w:r>
        <w:rPr/>
        <w:t xml:space="preserve">You and I certainly have our differences, but I think we both want what’s best for the club, to make it last not only for this year, but for years to come.  In my experience working at the club and on the board these last 2 ½ years, I have learned that working as a “team” is not happening, no matter who is on the board or chairman of a committee.   The right hand never seems to know what the left hand is doing, planning to do, or how they’re doing it.  It’s  always confusion to say the least.  That’s why I was compelled to write this letter.  </w:t>
      </w:r>
    </w:p>
    <w:p>
      <w:pPr>
        <w:pStyle w:val="Normal"/>
        <w:rPr/>
      </w:pPr>
      <w:r>
        <w:rPr/>
      </w:r>
    </w:p>
    <w:p>
      <w:pPr>
        <w:pStyle w:val="Normal"/>
        <w:rPr/>
      </w:pPr>
      <w:r>
        <w:rPr/>
        <w:t xml:space="preserve">If at all possible this year, can we have SOMEONE who is in charge (not making anydecisions) just making sure that the decisions that have been made by the board and committee persons are being carried out?  Someone who is responsible for knowing what is going on in every area of the club and keeping the rest of the members informed of that activity?  </w:t>
      </w:r>
    </w:p>
    <w:p>
      <w:pPr>
        <w:pStyle w:val="Normal"/>
        <w:rPr/>
      </w:pPr>
      <w:r>
        <w:rPr/>
      </w:r>
    </w:p>
    <w:p>
      <w:pPr>
        <w:pStyle w:val="Normal"/>
        <w:rPr/>
      </w:pPr>
      <w:r>
        <w:rPr/>
        <w:t xml:space="preserve">I know you have a big task ahead with several vacancies on various committees and even on the board.  With over 150 members, you’d think there would be more people willing to step up to the plate and pitch in, yet they are not.  Did you ever wonder why?  I’ve asked around and found that most are disillusioned with the club.   They thought they were getting an active club, a fun group, organized and going out on field trips and having classes.  What they found after joining was that it was a bitter, divided, back-biting club, unorganized, with few, if any,  field trips and very little fun as a group.   They, like me in earlier years, just stay away, but continue to pay their dues and show up now and then for something fun.  After all, their hobby is rockhounding, not squabbling.  </w:t>
      </w:r>
    </w:p>
    <w:p>
      <w:pPr>
        <w:pStyle w:val="Normal"/>
        <w:rPr/>
      </w:pPr>
      <w:r>
        <w:rPr/>
      </w:r>
    </w:p>
    <w:p>
      <w:pPr>
        <w:pStyle w:val="Normal"/>
        <w:rPr/>
      </w:pPr>
      <w:r>
        <w:rPr/>
        <w:t xml:space="preserve">I ask that in this year, you make every effort to get back that “team spirit” of cooperation and working together to make things happen.  I’ve found that even a disgruntled group can get together for a common cause, work hard, play hard and relax, letting down their defenses after they have accomplished a common goal together.   Let’s have some projects together, some WORK and play together this year.  Let’s take pride in our clubhouse. </w:t>
      </w:r>
    </w:p>
    <w:p>
      <w:pPr>
        <w:pStyle w:val="Normal"/>
        <w:rPr/>
      </w:pPr>
      <w:r>
        <w:rPr/>
      </w:r>
    </w:p>
    <w:p>
      <w:pPr>
        <w:pStyle w:val="Normal"/>
        <w:rPr/>
      </w:pPr>
      <w:r>
        <w:rPr/>
        <w:t xml:space="preserve">Though you may think me to be your greatest adversary, I am actually one of your greatest assets.  I’m hard working, excited about the hobby, and willing to do almost anything to turn this club around.  It was once known on a national level as one of America’s best clubs.  Now, it’s not known at all except for it’s squabbling and disorganization and bitter spirit.     Here are some areas we need to change: </w:t>
      </w:r>
    </w:p>
    <w:p>
      <w:pPr>
        <w:pStyle w:val="Normal"/>
        <w:rPr/>
      </w:pPr>
      <w:r>
        <w:rPr/>
        <w:t>MEMBERSHIP:</w:t>
      </w:r>
    </w:p>
    <w:p>
      <w:pPr>
        <w:pStyle w:val="Normal"/>
        <w:rPr/>
      </w:pPr>
      <w:r>
        <w:rPr/>
        <w:t xml:space="preserve">New member prospects are frustrated when they come into the club and ask for an application and no one seems to know where one is.  There are no brochures or applications left out on the counter for prospective members.  When they finally are given one, it takes them 3 meetings (sometimes as long as 2 months) to be accepted.  Then, when accepted, they are left out of conversations which people gather in their little groups and exclude the new people.  We need a greeter maybe.   One or two people who are outgoing, friendly, and make the new people and visitors feel at home and welcome.  </w:t>
      </w:r>
    </w:p>
    <w:p>
      <w:pPr>
        <w:pStyle w:val="Normal"/>
        <w:rPr/>
      </w:pPr>
      <w:r>
        <w:rPr/>
      </w:r>
    </w:p>
    <w:p>
      <w:pPr>
        <w:pStyle w:val="Normal"/>
        <w:rPr/>
      </w:pPr>
      <w:r>
        <w:rPr/>
        <w:t xml:space="preserve">BULLETIN: </w:t>
      </w:r>
    </w:p>
    <w:p>
      <w:pPr>
        <w:pStyle w:val="Normal"/>
        <w:rPr/>
      </w:pPr>
      <w:r>
        <w:rPr/>
        <w:t xml:space="preserve">We seldom get the bulletin on time or on a regular basis.  When we do get it, it has little or nothing about the upcoming month.  It’s always “after the fact”.  We need to have good information in it:  Financial report, what the club is doing, where we are going, what “find” someone made that month.  A How To section each month.  A “member of the month” to be featured.  A gem of the month.  The CFMS activities of the month (even their meeting minutes possibly).  Our meeting minutes (in brief).  Keep our club informed with the bulletin with exciting upcoming events, not yesterday’s has beens. </w:t>
      </w:r>
    </w:p>
    <w:p>
      <w:pPr>
        <w:pStyle w:val="Normal"/>
        <w:rPr/>
      </w:pPr>
      <w:r>
        <w:rPr/>
      </w:r>
    </w:p>
    <w:p>
      <w:pPr>
        <w:pStyle w:val="Normal"/>
        <w:rPr/>
      </w:pPr>
      <w:r>
        <w:rPr/>
        <w:t xml:space="preserve">HISTORY: </w:t>
      </w:r>
    </w:p>
    <w:p>
      <w:pPr>
        <w:pStyle w:val="Normal"/>
        <w:rPr/>
      </w:pPr>
      <w:r>
        <w:rPr/>
        <w:t xml:space="preserve">This club has a rich history.  We used to participate in parades, be more community minded, hold car washes and bake sales etc. making ourselves known to the community.  Gathering food for the needy for Christmas and Thanksgiving and being involved in the community.  Some of that history needs to be told to the members to give them pride in what they are a part of.   Each month we could have a “quip” or “quote” or history note from our historian instead of just telling us about the album on the table in the back. </w:t>
      </w:r>
    </w:p>
    <w:p>
      <w:pPr>
        <w:pStyle w:val="Normal"/>
        <w:rPr/>
      </w:pPr>
      <w:r>
        <w:rPr/>
      </w:r>
    </w:p>
    <w:p>
      <w:pPr>
        <w:pStyle w:val="Normal"/>
        <w:rPr/>
      </w:pPr>
      <w:r>
        <w:rPr/>
        <w:t xml:space="preserve">LIBRARY:  </w:t>
      </w:r>
    </w:p>
    <w:p>
      <w:pPr>
        <w:pStyle w:val="Normal"/>
        <w:rPr/>
      </w:pPr>
      <w:r>
        <w:rPr/>
        <w:t xml:space="preserve">The library is a great asset to the club.  A librarian needs to be appointed who will be excited about it’s contents and promote the use of the library to the members with a “book of the month” or “video of the month”.  If nothing else, he or she could write a short article for the bulletin about something that is in our library each month.  That would encourage people to check out the library instead of it always being locked up and unavailable without hunting down the person with the key.  The library should be open and left open every time the doors are open for any kind of meeting (except board meetings).  </w:t>
      </w:r>
    </w:p>
    <w:p>
      <w:pPr>
        <w:pStyle w:val="Normal"/>
        <w:rPr/>
      </w:pPr>
      <w:r>
        <w:rPr/>
      </w:r>
    </w:p>
    <w:p>
      <w:pPr>
        <w:pStyle w:val="Normal"/>
        <w:rPr/>
      </w:pPr>
      <w:r>
        <w:rPr/>
        <w:t>MICROSCOPE USE:</w:t>
      </w:r>
    </w:p>
    <w:p>
      <w:pPr>
        <w:pStyle w:val="Normal"/>
        <w:rPr/>
      </w:pPr>
      <w:r>
        <w:rPr/>
        <w:t>Maybe we could bring out the microscope at business or education meetings and let people look at their pet rock or find under the microscope.   Ted Sparks knows a lot about rocks.  Perhaps he could be in charge of that each education night and have a rock to look out under the scope.  That would get him involved and participating.</w:t>
      </w:r>
    </w:p>
    <w:p>
      <w:pPr>
        <w:pStyle w:val="Normal"/>
        <w:rPr/>
      </w:pPr>
      <w:r>
        <w:rPr/>
      </w:r>
    </w:p>
    <w:p>
      <w:pPr>
        <w:pStyle w:val="Normal"/>
        <w:rPr/>
      </w:pPr>
      <w:r>
        <w:rPr/>
        <w:t xml:space="preserve">MAINTENANCE:  </w:t>
      </w:r>
    </w:p>
    <w:p>
      <w:pPr>
        <w:pStyle w:val="Normal"/>
        <w:rPr/>
      </w:pPr>
      <w:r>
        <w:rPr/>
        <w:t xml:space="preserve">No one is “in charge” of maintenance for the building or  the shop.  There are those who do the work, but no one is “in charge”.  No one seems to know what the last mechanic did or what he has left undone and why.  It’s anyone’s guess what’s up with the equipment.  If a filter needs changing or light bulb, or toilet fixed, no one is in charge to see to it that it gets done.   Not someone to do it, just someone to contact to make certain it gets done. </w:t>
      </w:r>
    </w:p>
    <w:p>
      <w:pPr>
        <w:pStyle w:val="Normal"/>
        <w:rPr/>
      </w:pPr>
      <w:r>
        <w:rPr/>
      </w:r>
    </w:p>
    <w:p>
      <w:pPr>
        <w:pStyle w:val="Normal"/>
        <w:rPr/>
      </w:pPr>
      <w:r>
        <w:rPr/>
        <w:t>FIELD TRIPS:</w:t>
      </w:r>
    </w:p>
    <w:p>
      <w:pPr>
        <w:pStyle w:val="Normal"/>
        <w:rPr/>
      </w:pPr>
      <w:r>
        <w:rPr/>
        <w:t>Field trips and camp outs  are a big part of any rockhound club.  Over the last several years, we have failed in this area miserably.   A field trip should be planned for 12 months a year, weather permitting.  Field Trip chairman needs to be appointed.  I know Wayne  &amp;  Nancy Flanders had volunteered to work with the field trip wagon master to help them find localities, but Wayne feels he could not lead due to his health.  I heard that Janet is willing to take the lead if Wayne and Nancy will tell her where to go.  They are one of the most experienced couples as to this area and what’s available.  Also, Jim Fosse is very good.  His work schedule prevents him from coming most of the time, but I think he would be glad to work with them as a team effort.   Janet could be in charge of  the group at the time we meet, but Wayne and Nancy can get the information ready for the bulletin.   They could outline field trips for the year with one or two weekenders nearby.  They only need asking.  They have both mentioned an interest.  It should always be held on a certain Saturday unless otherwise specified.  (3</w:t>
      </w:r>
      <w:r>
        <w:rPr>
          <w:vertAlign w:val="superscript"/>
        </w:rPr>
        <w:t>rd</w:t>
      </w:r>
      <w:r>
        <w:rPr/>
        <w:t xml:space="preserve"> Saturday for example). </w:t>
      </w:r>
    </w:p>
    <w:p>
      <w:pPr>
        <w:pStyle w:val="Normal"/>
        <w:rPr/>
      </w:pPr>
      <w:r>
        <w:rPr/>
      </w:r>
    </w:p>
    <w:p>
      <w:pPr>
        <w:pStyle w:val="Normal"/>
        <w:rPr/>
      </w:pPr>
      <w:r>
        <w:rPr/>
        <w:t xml:space="preserve">CLEAN UP: </w:t>
      </w:r>
    </w:p>
    <w:p>
      <w:pPr>
        <w:pStyle w:val="Normal"/>
        <w:rPr/>
      </w:pPr>
      <w:r>
        <w:rPr/>
        <w:t>A regular clean up day for the clubhouse, yard, shop, kitchen, bathrooms, tables, displays, everything, once a month (always on the same Saturday or Sunday so everyone can mark their calendars).</w:t>
      </w:r>
    </w:p>
    <w:p>
      <w:pPr>
        <w:pStyle w:val="Normal"/>
        <w:rPr/>
      </w:pPr>
      <w:r>
        <w:rPr/>
      </w:r>
    </w:p>
    <w:p>
      <w:pPr>
        <w:pStyle w:val="Normal"/>
        <w:rPr/>
      </w:pPr>
      <w:r>
        <w:rPr/>
        <w:t xml:space="preserve">PARKING: </w:t>
      </w:r>
    </w:p>
    <w:p>
      <w:pPr>
        <w:pStyle w:val="Normal"/>
        <w:rPr/>
      </w:pPr>
      <w:r>
        <w:rPr/>
        <w:t xml:space="preserve">Parking is becoming an issue since more and more members are attending business meetings and ed nights.  We could have some type of arrangement so  that the members who are more able, could park up the street in another parking area and allow the elderly members to park nearer the club.  </w:t>
      </w:r>
    </w:p>
    <w:p>
      <w:pPr>
        <w:pStyle w:val="Normal"/>
        <w:rPr/>
      </w:pPr>
      <w:r>
        <w:rPr/>
      </w:r>
    </w:p>
    <w:p>
      <w:pPr>
        <w:pStyle w:val="Normal"/>
        <w:rPr/>
      </w:pPr>
      <w:r>
        <w:rPr/>
        <w:t xml:space="preserve">We need to put up another sign about not parking in our spaces on Tuesdays, Wednesdays, Thursdays and Sundays or violators will be towed.  It needs to be enforced.  Sometimes on Wednesdays, there is no place to park at all around 1:00 when the club opens due to Del Taco customers. </w:t>
      </w:r>
    </w:p>
    <w:p>
      <w:pPr>
        <w:pStyle w:val="Normal"/>
        <w:rPr/>
      </w:pPr>
      <w:r>
        <w:rPr/>
      </w:r>
    </w:p>
    <w:p>
      <w:pPr>
        <w:pStyle w:val="Normal"/>
        <w:rPr/>
      </w:pPr>
      <w:r>
        <w:rPr/>
        <w:t xml:space="preserve">RAFFLE: </w:t>
      </w:r>
    </w:p>
    <w:p>
      <w:pPr>
        <w:pStyle w:val="Normal"/>
        <w:rPr/>
      </w:pPr>
      <w:r>
        <w:rPr/>
        <w:t xml:space="preserve">We used to get donations for the raffles from the community.  Now we buy everything. ? </w:t>
      </w:r>
    </w:p>
    <w:p>
      <w:pPr>
        <w:pStyle w:val="Normal"/>
        <w:rPr/>
      </w:pPr>
      <w:r>
        <w:rPr/>
        <w:t xml:space="preserve">SCHOLARSHIP: </w:t>
      </w:r>
    </w:p>
    <w:p>
      <w:pPr>
        <w:pStyle w:val="Normal"/>
        <w:rPr/>
      </w:pPr>
      <w:r>
        <w:rPr/>
        <w:t>A scholarship “COMMITTEE”, group of at least 3, needs to be sending out information to colleges and universities soon to promote our scholarship program.  Pat has a very good outline and binder of contacts for anyone who is willing to take on the task, including sample letters, addresses, contacts, applications, everything.  All we need is 3 willing people.  (Note, they do not have to be members for 1 year to serve on a committee, only on the governing board).</w:t>
      </w:r>
    </w:p>
    <w:p>
      <w:pPr>
        <w:pStyle w:val="Normal"/>
        <w:rPr/>
      </w:pPr>
      <w:r>
        <w:rPr/>
      </w:r>
    </w:p>
    <w:p>
      <w:pPr>
        <w:pStyle w:val="Normal"/>
        <w:rPr/>
      </w:pPr>
      <w:r>
        <w:rPr/>
        <w:t xml:space="preserve">HOSPITALITY: </w:t>
      </w:r>
    </w:p>
    <w:p>
      <w:pPr>
        <w:pStyle w:val="Normal"/>
        <w:rPr/>
      </w:pPr>
      <w:r>
        <w:rPr/>
        <w:t xml:space="preserve">Hospitality has always done a wonderful job, but even that area could be livened up by putting information in the bulletin about the upcoming pot-luck, business meeting.  Joann is not a miracle worker.  She needs at least 4 helpers for the kitchen every meeting.   Margaret Smith always helps and Dana helps, but there should be more she can count on every meeting.  As I said before, liven it up with the challenge of speciality meals.  Maybe in the summer, do a salad bar, and in the winter, a Mexican night, or Italian night etc.  </w:t>
      </w:r>
    </w:p>
    <w:p>
      <w:pPr>
        <w:pStyle w:val="Normal"/>
        <w:rPr/>
      </w:pPr>
      <w:r>
        <w:rPr/>
      </w:r>
    </w:p>
    <w:p>
      <w:pPr>
        <w:pStyle w:val="Normal"/>
        <w:rPr/>
      </w:pPr>
      <w:r>
        <w:rPr/>
        <w:t xml:space="preserve">There should be more to hospitality than serving food.  We need to have greeters as mentioned before, who are at the door, greeting people (members and non members alike) and creating a spirit of fun and excitement.  Maybe even a door prize given (give out tickets as they come in the door), try something different to encourage people to come out. </w:t>
      </w:r>
    </w:p>
    <w:p>
      <w:pPr>
        <w:pStyle w:val="Normal"/>
        <w:rPr/>
      </w:pPr>
      <w:r>
        <w:rPr/>
      </w:r>
    </w:p>
    <w:p>
      <w:pPr>
        <w:pStyle w:val="Normal"/>
        <w:rPr/>
      </w:pPr>
      <w:r>
        <w:rPr/>
        <w:t xml:space="preserve">EDUCATION:  </w:t>
      </w:r>
    </w:p>
    <w:p>
      <w:pPr>
        <w:pStyle w:val="Normal"/>
        <w:rPr/>
      </w:pPr>
      <w:r>
        <w:rPr/>
        <w:t xml:space="preserve">Education is one of the few committees that I can honestly say are doing their job.  The only thing I could see that needs to be done differently there is that Cyndy needs a person “in training”, an assistant and an actual committee.  Not just a committee of “one” as all of our committees seem to be.  It’s up to the chairman to recruit their committee.  This should be emphasized and followed up on to see if they have more people involved. </w:t>
      </w:r>
    </w:p>
    <w:p>
      <w:pPr>
        <w:pStyle w:val="Normal"/>
        <w:rPr/>
      </w:pPr>
      <w:r>
        <w:rPr/>
      </w:r>
    </w:p>
    <w:p>
      <w:pPr>
        <w:pStyle w:val="Normal"/>
        <w:rPr/>
      </w:pPr>
      <w:r>
        <w:rPr/>
        <w:t xml:space="preserve">GEM SHOW: </w:t>
      </w:r>
    </w:p>
    <w:p>
      <w:pPr>
        <w:pStyle w:val="Normal"/>
        <w:rPr/>
      </w:pPr>
      <w:r>
        <w:rPr/>
        <w:t xml:space="preserve">This is one chairperson that really needs a committee at the beginning on the year to be working on the coming year.  At least 6 to 8 people involved with her in 1) Advertising   2) Promoting, including other clubs  3) Signs and Banners   4) New venue research  5) Silent Auction   6)  Set up and clean up  7) Kitchen  8)  Demonstrations  etc. etc. etc.   9)  Do-Dads  10) Raffle   All under one Chairman – coordinated months before the show.  </w:t>
      </w:r>
    </w:p>
    <w:p>
      <w:pPr>
        <w:pStyle w:val="Normal"/>
        <w:rPr/>
      </w:pPr>
      <w:r>
        <w:rPr/>
      </w:r>
    </w:p>
    <w:p>
      <w:pPr>
        <w:pStyle w:val="Normal"/>
        <w:rPr/>
      </w:pPr>
      <w:r>
        <w:rPr/>
        <w:t xml:space="preserve">SECRETARY AND TREASURER: </w:t>
      </w:r>
    </w:p>
    <w:p>
      <w:pPr>
        <w:pStyle w:val="Normal"/>
        <w:rPr/>
      </w:pPr>
      <w:r>
        <w:rPr/>
        <w:t xml:space="preserve">These both should be working closely together to maintain good club records.  A place for everything and everything in its place, year after year after year.  The same place.  A crew of helpers is needed to organize all the “stuff” at the club, file away old years records in a hard to get at place and leave out only the newer year’s records.  </w:t>
      </w:r>
    </w:p>
    <w:p>
      <w:pPr>
        <w:pStyle w:val="Normal"/>
        <w:rPr/>
      </w:pPr>
      <w:r>
        <w:rPr/>
      </w:r>
    </w:p>
    <w:p>
      <w:pPr>
        <w:pStyle w:val="Normal"/>
        <w:rPr/>
      </w:pPr>
      <w:r>
        <w:rPr/>
        <w:t xml:space="preserve">STORAGE, SHELVING, CABINETS: </w:t>
      </w:r>
    </w:p>
    <w:p>
      <w:pPr>
        <w:pStyle w:val="Normal"/>
        <w:rPr/>
      </w:pPr>
      <w:r>
        <w:rPr/>
        <w:t xml:space="preserve">We need more storage.  Most of which would be quite inexpensive if we utilized the space in the club much better.  Reorganizing what we have and where we have it would be a big help.  For example.  We really have no place to store office supplies.  They are here and there, scattered.  We need a little area that is designated for certain supplies.  (even if it’s cardboard).  Pencils, scotch tape, hole protectors, sheet protectors, stationery, staples, hole punch, pens, forms we use for the club, note pads, all that “stuff” needs to be in one place all the time.  (file folders, ruler, dry erase markers and on and on).  We have enough room for everything as it is, we just need to better organize what we have, add a shelf or two or cabinet or two in the kitchen area, some storage “up above” in the high ceilings, with stack boxes that look neat and well kept.   Janet is a cabinet maker and others have similar talents.  Why not ask for their help.  We supply the lumber (relatively inexpensive) and do the work ourselves.   </w:t>
      </w:r>
    </w:p>
    <w:p>
      <w:pPr>
        <w:pStyle w:val="Normal"/>
        <w:rPr/>
      </w:pPr>
      <w:r>
        <w:rPr/>
      </w:r>
    </w:p>
    <w:p>
      <w:pPr>
        <w:pStyle w:val="Normal"/>
        <w:rPr/>
      </w:pPr>
      <w:r>
        <w:rPr/>
        <w:t xml:space="preserve">Take the file cabinets out of the tool room and put them in an “office area”.  Every club member should have easy access to certain files, not locked behind a door.  Only instructors forms, manuals on the equipment, tools, supplies for the shop etc. should be in the tool room, not office supplies, gem show stuff and on and on and on.  Give the tool room (which should include cleaning supplies) a good place for work on equipment, not a cluttered up mess. </w:t>
      </w:r>
    </w:p>
    <w:p>
      <w:pPr>
        <w:pStyle w:val="Normal"/>
        <w:rPr/>
      </w:pPr>
      <w:r>
        <w:rPr/>
      </w:r>
    </w:p>
    <w:p>
      <w:pPr>
        <w:pStyle w:val="Normal"/>
        <w:rPr/>
      </w:pPr>
      <w:r>
        <w:rPr/>
        <w:t xml:space="preserve">DISPLAYS: </w:t>
      </w:r>
    </w:p>
    <w:p>
      <w:pPr>
        <w:pStyle w:val="Normal"/>
        <w:rPr/>
      </w:pPr>
      <w:r>
        <w:rPr/>
        <w:t xml:space="preserve">We have no regular displays of members’ work any more.  Are the items insured if they are brought to the club?   We need someone to be in charge of this every month.  Rock of the month, color of the month, something in the display cases or get rid of them if we’re not going to use them.  Prior trophys, where are they?  Why are they not displayed in a prominent place? </w:t>
      </w:r>
    </w:p>
    <w:p>
      <w:pPr>
        <w:pStyle w:val="Normal"/>
        <w:rPr/>
      </w:pPr>
      <w:r>
        <w:rPr/>
      </w:r>
    </w:p>
    <w:p>
      <w:pPr>
        <w:pStyle w:val="Normal"/>
        <w:rPr/>
      </w:pPr>
      <w:r>
        <w:rPr/>
        <w:t xml:space="preserve">COUNTER TOPS: </w:t>
      </w:r>
    </w:p>
    <w:p>
      <w:pPr>
        <w:pStyle w:val="Normal"/>
        <w:rPr/>
      </w:pPr>
      <w:r>
        <w:rPr/>
        <w:t xml:space="preserve">One counter top only should hold all the coming events flyers, info on next field trip, applications for membership, brochure about the club, business cards, etc.  and that’s under the bulletin board.   The bulletin board usually hosts OLD STUFF that is outdated.  </w:t>
      </w:r>
    </w:p>
    <w:p>
      <w:pPr>
        <w:pStyle w:val="Normal"/>
        <w:rPr/>
      </w:pPr>
      <w:r>
        <w:rPr/>
      </w:r>
    </w:p>
    <w:p>
      <w:pPr>
        <w:pStyle w:val="Normal"/>
        <w:rPr/>
      </w:pPr>
      <w:r>
        <w:rPr/>
        <w:t xml:space="preserve">CATALOUGES AND MAGAZINES: </w:t>
      </w:r>
    </w:p>
    <w:p>
      <w:pPr>
        <w:pStyle w:val="Normal"/>
        <w:rPr/>
      </w:pPr>
      <w:r>
        <w:rPr/>
        <w:t xml:space="preserve">There should be one place for catalogues for ordering findings and magazines that just came in.  Not on the counter, not in a drawer, but somewhere where everyone can use them easily.  </w:t>
      </w:r>
    </w:p>
    <w:p>
      <w:pPr>
        <w:pStyle w:val="Normal"/>
        <w:rPr/>
      </w:pPr>
      <w:r>
        <w:rPr/>
      </w:r>
    </w:p>
    <w:p>
      <w:pPr>
        <w:pStyle w:val="Normal"/>
        <w:rPr/>
      </w:pPr>
      <w:r>
        <w:rPr/>
        <w:t xml:space="preserve">Can’t we let the members buy the old lapidary journals for 10 cents each and get rid of about 3 boxes of them on education nights?   Better yet, is there a member willing to take out the articles on “How To” in the old magazines and index them for the library?  That would be a great asset everyone could use.  “How to Polish Jade”  or “How to Make a Star” or “How to build a tumbler” etc.  They should be available for our members. </w:t>
      </w:r>
    </w:p>
    <w:p>
      <w:pPr>
        <w:pStyle w:val="Normal"/>
        <w:rPr/>
      </w:pPr>
      <w:r>
        <w:rPr/>
      </w:r>
    </w:p>
    <w:p>
      <w:pPr>
        <w:pStyle w:val="Normal"/>
        <w:rPr/>
      </w:pPr>
      <w:r>
        <w:rPr/>
        <w:t xml:space="preserve">How about articles on different rocks “Turquoise”, “Jade”, “Faceted stones”, “Jasper”, “Field Trips” in CA, Arizona and Nevada etc. The magazines contain valuable information if someone will take the time to go through them.  If not, then give them away.  </w:t>
      </w:r>
    </w:p>
    <w:p>
      <w:pPr>
        <w:pStyle w:val="Normal"/>
        <w:rPr/>
      </w:pPr>
      <w:r>
        <w:rPr/>
      </w:r>
    </w:p>
    <w:p>
      <w:pPr>
        <w:pStyle w:val="Normal"/>
        <w:rPr/>
      </w:pPr>
      <w:r>
        <w:rPr/>
        <w:t xml:space="preserve">HOLIDAY DECORATIONS: </w:t>
      </w:r>
    </w:p>
    <w:p>
      <w:pPr>
        <w:pStyle w:val="Normal"/>
        <w:rPr/>
      </w:pPr>
      <w:r>
        <w:rPr/>
        <w:t xml:space="preserve">Are there decorations for other holidays besides Christmas?  Why do we have to wait until Christmas to make the club pretty?  Why not spruce up the club for all the seasons? Spring, Fall, Winter, Summer. </w:t>
      </w:r>
    </w:p>
    <w:p>
      <w:pPr>
        <w:pStyle w:val="Normal"/>
        <w:rPr/>
      </w:pPr>
      <w:r>
        <w:rPr/>
      </w:r>
    </w:p>
    <w:p>
      <w:pPr>
        <w:pStyle w:val="Normal"/>
        <w:rPr/>
      </w:pPr>
      <w:r>
        <w:rPr/>
        <w:t xml:space="preserve">Take that old empty file cabinet that’s near the men’s room and make it a tool box or supply cabinet for the shop.  All it would take is a can or two of spray paint to clean it up.   The drawers are narrow, but adequate to hold tools, sanding disks,  saw blades, parts, etc.  </w:t>
      </w:r>
    </w:p>
    <w:p>
      <w:pPr>
        <w:pStyle w:val="Normal"/>
        <w:rPr/>
      </w:pPr>
      <w:r>
        <w:rPr/>
      </w:r>
    </w:p>
    <w:p>
      <w:pPr>
        <w:pStyle w:val="Normal"/>
        <w:rPr/>
      </w:pPr>
      <w:r>
        <w:rPr/>
        <w:t xml:space="preserve">ROCKS: </w:t>
      </w:r>
    </w:p>
    <w:p>
      <w:pPr>
        <w:pStyle w:val="Normal"/>
        <w:rPr/>
      </w:pPr>
      <w:r>
        <w:rPr/>
        <w:t xml:space="preserve">We have rocks everywhere and ugly buckets that are cracked filled with oil.  Why are they not disposed of?  We all love rocks, so why aren’t the rocks used for the members.  They were donated for the members, yet seldom does anyone go out back to look at what’s available in those buckets.  Every education night, let’s take one bucket and raffle them off at a cheap price.  It would make money for the shop.  </w:t>
      </w:r>
    </w:p>
    <w:p>
      <w:pPr>
        <w:pStyle w:val="Normal"/>
        <w:rPr/>
      </w:pPr>
      <w:r>
        <w:rPr/>
      </w:r>
    </w:p>
    <w:p>
      <w:pPr>
        <w:pStyle w:val="Normal"/>
        <w:rPr/>
      </w:pPr>
      <w:r>
        <w:rPr/>
        <w:t xml:space="preserve">FUND RAISERS: </w:t>
      </w:r>
    </w:p>
    <w:p>
      <w:pPr>
        <w:pStyle w:val="Normal"/>
        <w:rPr/>
      </w:pPr>
      <w:r>
        <w:rPr/>
        <w:t xml:space="preserve">Are there fund raisers we could do that would profit the club besides the annual show and tailgate?  Other clubs do car washes, bake sales, even a minature “show” in our parking lot this summer for members to sell their wares, giving the club 10% of the proceeds.   Almost everyone makes things at home (except Joe, Anna) and would like a place to sell their stuff.  We could have our own little fair in the parking lot when the weather is nicer in Spring or early summer.   How about a yard sale?  Everything not sold could go to any of the thrift stores.  </w:t>
      </w:r>
    </w:p>
    <w:p>
      <w:pPr>
        <w:pStyle w:val="Normal"/>
        <w:rPr/>
      </w:pPr>
      <w:r>
        <w:rPr/>
      </w:r>
    </w:p>
    <w:p>
      <w:pPr>
        <w:pStyle w:val="Normal"/>
        <w:rPr/>
      </w:pPr>
      <w:r>
        <w:rPr/>
        <w:t xml:space="preserve">The more we can raise for the club, the better.  Build up our coffers, improve the club and have good contact with the public all at the same time.  </w:t>
      </w:r>
    </w:p>
    <w:p>
      <w:pPr>
        <w:pStyle w:val="Normal"/>
        <w:rPr/>
      </w:pPr>
      <w:r>
        <w:rPr/>
      </w:r>
    </w:p>
    <w:p>
      <w:pPr>
        <w:pStyle w:val="Normal"/>
        <w:rPr/>
      </w:pPr>
      <w:r>
        <w:rPr/>
        <w:t xml:space="preserve">Each of us has something to give to the club, we need to try to get the many members involved and becoming a part of the VVGM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53:00Z</dcterms:created>
  <dc:creator>Valued Sony Customer</dc:creator>
  <dc:description/>
  <dc:language>en-US</dc:language>
  <cp:lastModifiedBy>Valued Sony Customer</cp:lastModifiedBy>
  <dcterms:modified xsi:type="dcterms:W3CDTF">2004-12-27T19:53:00Z</dcterms:modified>
  <cp:revision>2</cp:revision>
  <dc:subject/>
  <dc:title>December 2, 2004</dc:title>
</cp:coreProperties>
</file>