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Normal"/>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ubtitle"/>
              <w:rPr>
                <w:b/>
                <w:b/>
                <w:i/>
                <w:i/>
                <w:sz w:val="22"/>
              </w:rPr>
            </w:pPr>
            <w:r>
              <w:rPr>
                <w:b/>
                <w:i/>
                <w:sz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OCUM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HANGES MA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ILED W/ATTY. GENERAL E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19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written no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of By-Law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veral</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99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written no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19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written no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p fee beg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9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ot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p f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9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llet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ification to members regarding By-Laws to be voted on in Se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3/19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 Meeting minutes – vo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y-Laws adopted </w:t>
            </w:r>
          </w:p>
          <w:p>
            <w:pPr>
              <w:pStyle w:val="Normal"/>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8/19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of New By-Law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file w/ Attorney General 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Bulletin – </w:t>
            </w:r>
            <w:r>
              <w:rPr>
                <w:i/>
                <w:sz w:val="24"/>
                <w:u w:val="single"/>
              </w:rPr>
              <w:t>temporary</w:t>
            </w:r>
            <w:r>
              <w:rPr>
                <w:sz w:val="24"/>
              </w:rPr>
              <w:t xml:space="preserve"> change of Article II section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allow a member to do stucco on building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d chang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Rejoin CFMS</w:t>
            </w:r>
          </w:p>
          <w:p>
            <w:pPr>
              <w:pStyle w:val="Normal"/>
              <w:numPr>
                <w:ilvl w:val="0"/>
                <w:numId w:val="2"/>
              </w:numPr>
              <w:rPr>
                <w:sz w:val="24"/>
              </w:rPr>
            </w:pPr>
            <w:r>
              <w:rPr>
                <w:sz w:val="24"/>
              </w:rPr>
              <w:t>Change dates of nomination of officers to Sept., vote in Oct.</w:t>
            </w:r>
          </w:p>
          <w:p>
            <w:pPr>
              <w:pStyle w:val="Normal"/>
              <w:numPr>
                <w:ilvl w:val="0"/>
                <w:numId w:val="2"/>
              </w:numPr>
              <w:rPr>
                <w:sz w:val="24"/>
              </w:rPr>
            </w:pPr>
            <w:r>
              <w:rPr>
                <w:sz w:val="24"/>
              </w:rPr>
              <w:t>Change cut-off date to pay ½ dues</w:t>
            </w:r>
          </w:p>
          <w:p>
            <w:pPr>
              <w:pStyle w:val="Normal"/>
              <w:numPr>
                <w:ilvl w:val="0"/>
                <w:numId w:val="2"/>
              </w:numPr>
              <w:rPr>
                <w:sz w:val="24"/>
              </w:rPr>
            </w:pPr>
            <w:r>
              <w:rPr>
                <w:sz w:val="24"/>
              </w:rPr>
              <w:t>Dues must be paid by Nov. December fin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 Mtg. No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llet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posed </w:t>
            </w:r>
          </w:p>
          <w:p>
            <w:pPr>
              <w:pStyle w:val="Normal"/>
              <w:rPr>
                <w:sz w:val="24"/>
              </w:rPr>
            </w:pPr>
            <w:r>
              <w:rPr>
                <w:sz w:val="24"/>
              </w:rPr>
              <w:t>1.  Reading of Bus. minutes may be waived if posted 7 days before Bus. Mtg.</w:t>
            </w:r>
          </w:p>
          <w:p>
            <w:pPr>
              <w:pStyle w:val="Normal"/>
              <w:numPr>
                <w:ilvl w:val="0"/>
                <w:numId w:val="3"/>
              </w:numPr>
              <w:rPr>
                <w:sz w:val="24"/>
              </w:rPr>
            </w:pPr>
            <w:r>
              <w:rPr>
                <w:sz w:val="24"/>
              </w:rPr>
              <w:t xml:space="preserve">Jr. Members $5.00 per year reduced from $10.00 </w:t>
            </w:r>
          </w:p>
          <w:p>
            <w:pPr>
              <w:pStyle w:val="Normal"/>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utes are not in file – lo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utes of Board Mee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ablished 2 -$1,000 scholarships to be given annually – raffle proceeds still go to support Scholarsh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utes of Board Mee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ablished criteria for Life-Time Membersh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utes of Business Meeting – vo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icer must be a member for one (1) Year prior to holding office – Voted on in prior year approx. 2001, minutes are missing for entire 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utes of Business Meeting – vo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established Shop fee which had a 90 day moratorium &amp; 30 day extension in June 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nutes of Bo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ub Assets Clarified – to be read at each mtg for several month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Law enforc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utes of Bo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ablished policy &amp; Procedure for Donations to the clu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utes of Bo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nding approval by Board – Procedure detail clarified 8/2004 Bo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nutes of Board Meet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rification of Attendance of Officers ruling – date it was voted in was several years prior – record not research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p fees were raised to $3.00 per member per da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Board Mee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ed new purchasing agent to Standing Rules. Article XI, Section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Mee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ed Donation of one slab per rock cut along with $3.00 shop fee per Standing rule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ard Mee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Added Financial Advisory Committee to Standing Rules. Article XI, Section 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ard Mee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ed Existing Verbal Agreement that Life Time Members must be in Club for at least 10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201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MMARY OF BY-LAW CHANGES &amp; STANDING RULES</w:t>
    </w:r>
  </w:p>
  <w:p>
    <w:pPr>
      <w:pStyle w:val="Header"/>
      <w:rPr>
        <w:b/>
        <w:b/>
      </w:rPr>
    </w:pPr>
    <w:r>
      <w:rPr>
        <w:b/>
        <w:sz w:val="16"/>
      </w:rPr>
      <w:t xml:space="preserve">Note: Research has been done as much as possible to establish this table for easy reference.  Many minutes of prior years are missing therefore validity of certain items can not be established. Ellen Gilbert, Nancy Flanders and Carole McMichael reviewed bulletins, minutes, old by-laws copies, ammendments and contacted Atty. General’s office for copies of what was on file with that office.  Every effort has been made to validate By-Laws and Standing Rules.  Should other documents be located in the future, this table should be updated and maintained for reference to Board and Members.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0:00Z</dcterms:created>
  <dc:creator>Valued Sony Customer</dc:creator>
  <dc:description/>
  <cp:keywords/>
  <dc:language>en-US</dc:language>
  <cp:lastModifiedBy>LPapner</cp:lastModifiedBy>
  <cp:lastPrinted>2011-02-05T20:31:00Z</cp:lastPrinted>
  <dcterms:modified xsi:type="dcterms:W3CDTF">2011-02-15T15:30:00Z</dcterms:modified>
  <cp:revision>2</cp:revision>
  <dc:subject/>
  <dc:title>DATE</dc:title>
</cp:coreProperties>
</file>