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POLICY AND PROCEDURES CHANGES</w:t>
      </w:r>
    </w:p>
    <w:p>
      <w:pPr>
        <w:pStyle w:val="Normal"/>
        <w:rPr/>
      </w:pPr>
      <w:r>
        <w:rPr/>
        <w:t xml:space="preserve">This list to be kept up by the Corresponding Secretary during Board Meetings, and notes to be made here and update  Policy and Procedures of the VVGMC, approved January 5, 2010.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ved b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Ma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 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s over $500 require signatures of two check signers. Items to be preapproved by the board, then Finance Committee,  then General Membership. See I.4.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ed by Dan Smith Insurance Agency.</w:t>
            </w:r>
          </w:p>
          <w:p>
            <w:pPr>
              <w:pStyle w:val="Normal"/>
              <w:spacing w:lineRule="auto" w:line="240" w:before="0" w:after="0"/>
              <w:rPr/>
            </w:pPr>
            <w:r>
              <w:rPr/>
              <w:t>Added note to I.1) of Policy and Procedure.</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 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Duties of Purchasing ag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o I.General  Financial Policy, Item 4A.</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 20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I.4.B. to include Purchasing Agent and Financial Advisory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 5, 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uctions to be either Sealed Bid or Live A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o I.General Financial Policy, Item 10: The Assets of the Club</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5, 201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1:00Z</dcterms:created>
  <dc:creator>LYNNE H</dc:creator>
  <dc:description/>
  <cp:keywords/>
  <dc:language>en-US</dc:language>
  <cp:lastModifiedBy>LPapner</cp:lastModifiedBy>
  <cp:lastPrinted>2011-02-05T20:45:00Z</cp:lastPrinted>
  <dcterms:modified xsi:type="dcterms:W3CDTF">2011-02-15T15:31:00Z</dcterms:modified>
  <cp:revision>2</cp:revision>
  <dc:subject/>
  <dc:title/>
</cp:coreProperties>
</file>