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0" w:hanging="0"/>
        <w:jc w:val="both"/>
        <w:outlineLvl w:val="8"/>
        <w:rPr/>
      </w:pPr>
      <w:r>
        <w:rPr/>
        <w:drawing>
          <wp:inline distT="0" distB="0" distL="0" distR="0">
            <wp:extent cx="83375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833755" cy="8585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73355</wp:posOffset>
                </wp:positionV>
                <wp:extent cx="3200400" cy="626745"/>
                <wp:effectExtent l="0" t="0" r="0" b="0"/>
                <wp:wrapNone/>
                <wp:docPr id="2" name="Frame1"/>
                <a:graphic xmlns:a="http://schemas.openxmlformats.org/drawingml/2006/main">
                  <a:graphicData uri="http://schemas.microsoft.com/office/word/2010/wordprocessingShape">
                    <wps:wsp>
                      <wps:cNvSpPr txBox="1"/>
                      <wps:spPr>
                        <a:xfrm>
                          <a:off x="0" y="0"/>
                          <a:ext cx="3200400" cy="626745"/>
                        </a:xfrm>
                        <a:prstGeom prst="rect"/>
                        <a:solidFill>
                          <a:srgbClr val="FFFFFF"/>
                        </a:solidFill>
                      </wps:spPr>
                      <wps:txbx>
                        <w:txbxContent>
                          <w:p>
                            <w:pPr>
                              <w:pStyle w:val="Normal"/>
                              <w:rPr/>
                            </w:pPr>
                            <w:r>
                              <w:rPr/>
                              <w:t>Welcome to the world of the California High Desert, home of the Victor Valley Gem and Mineral Club.</w:t>
                            </w:r>
                          </w:p>
                        </w:txbxContent>
                      </wps:txbx>
                      <wps:bodyPr anchor="t" lIns="92075" tIns="46355" rIns="92075" bIns="46355">
                        <a:noAutofit/>
                      </wps:bodyPr>
                    </wps:wsp>
                  </a:graphicData>
                </a:graphic>
              </wp:anchor>
            </w:drawing>
          </mc:Choice>
          <mc:Fallback>
            <w:pict>
              <v:rect fillcolor="#FFFFFF" style="position:absolute;rotation:-0;width:252pt;height:49.35pt;mso-wrap-distance-left:9.05pt;mso-wrap-distance-right:9.05pt;mso-wrap-distance-top:0pt;mso-wrap-distance-bottom:0pt;margin-top:13.65pt;mso-position-vertical-relative:text;margin-left:78pt;mso-position-horizontal-relative:text">
                <v:textbox inset="0.100694444444444in,0.0506944444444444in,0.100694444444444in,0.0506944444444444in">
                  <w:txbxContent>
                    <w:p>
                      <w:pPr>
                        <w:pStyle w:val="Normal"/>
                        <w:rPr/>
                      </w:pPr>
                      <w:r>
                        <w:rPr/>
                        <w:t>Welcome to the world of the California High Desert, home of the Victor Valley Gem and Mineral Club.</w:t>
                      </w:r>
                    </w:p>
                  </w:txbxContent>
                </v:textbox>
                <w10:wrap type="none"/>
              </v:rect>
            </w:pict>
          </mc:Fallback>
        </mc:AlternateContent>
      </w:r>
    </w:p>
    <w:p>
      <w:pPr>
        <w:pStyle w:val="Normal"/>
        <w:numPr>
          <w:ilvl w:val="0"/>
          <w:numId w:val="0"/>
        </w:numPr>
        <w:jc w:val="both"/>
        <w:outlineLvl w:val="8"/>
        <w:rPr/>
      </w:pPr>
      <w:r>
        <w:rPr/>
      </w:r>
    </w:p>
    <w:p>
      <w:pPr>
        <w:pStyle w:val="Normal"/>
        <w:jc w:val="both"/>
        <w:rPr/>
      </w:pPr>
      <w:r>
        <w:rPr/>
        <w:t>The Victor Valley Gem &amp; Mineral Club has been in existence since the late 1940s and is still an active and growing group of about 160 members.  Thanks to member, Jim Fosse, we also have a website which you can access to see the areas where we do most of our collecting (</w:t>
      </w:r>
      <w:hyperlink r:id="rId3">
        <w:r>
          <w:rPr>
            <w:rStyle w:val="InternetLink"/>
          </w:rPr>
          <w:t>www.vvgmc.org</w:t>
        </w:r>
      </w:hyperlink>
      <w:r>
        <w:rPr/>
        <w:t xml:space="preserve">).  </w:t>
      </w:r>
    </w:p>
    <w:p>
      <w:pPr>
        <w:pStyle w:val="Normal"/>
        <w:jc w:val="both"/>
        <w:rPr/>
      </w:pPr>
      <w:r>
        <w:rPr/>
      </w:r>
    </w:p>
    <w:p>
      <w:pPr>
        <w:pStyle w:val="Normal"/>
        <w:jc w:val="both"/>
        <w:rPr/>
      </w:pPr>
      <w:r>
        <w:rPr/>
        <w:t xml:space="preserve">Although our club house is within the City limits we have the vast Mojave Desert all around us.   The desert gives us plenty of room to explore and pursue our hobby of carefully scanning the sparsely vegetated sand for any of earth’s hidden treasures.     </w:t>
      </w:r>
    </w:p>
    <w:p>
      <w:pPr>
        <w:pStyle w:val="Normal"/>
        <w:jc w:val="both"/>
        <w:rPr/>
      </w:pPr>
      <w:r>
        <w:rPr/>
      </w:r>
    </w:p>
    <w:p>
      <w:pPr>
        <w:pStyle w:val="Normal"/>
        <w:jc w:val="both"/>
        <w:rPr/>
      </w:pPr>
      <w:r>
        <w:rPr/>
        <w:t xml:space="preserve">Within less than a 100 mile radius of Victorville are several mines that once contained plentiful fire opal, turquoise, gold, silver, Borax, and even the still working Hectorite mine.  We also have an assortment of fine minerals to be collected.  A little known lapiz mine was once located in the Mt. Baldy area near Ontario, California (though not of high grade material).  </w:t>
      </w:r>
    </w:p>
    <w:p>
      <w:pPr>
        <w:pStyle w:val="Normal"/>
        <w:jc w:val="both"/>
        <w:rPr/>
      </w:pPr>
      <w:r>
        <w:rPr/>
      </w:r>
    </w:p>
    <w:p>
      <w:pPr>
        <w:pStyle w:val="Normal"/>
        <w:jc w:val="both"/>
        <w:rPr/>
      </w:pPr>
      <w:r>
        <w:rPr/>
        <w:t xml:space="preserve">The areas of Lavic Siding, Hector Mine, Jasper Hill and the South Cady Mountains are all on the same route and near one another, therefore it would require more than one trip to cover the vast area.      Plan to spend several days in that area either dry camping or in a motel in Barstow making day trips to each site.  </w:t>
      </w:r>
    </w:p>
    <w:p>
      <w:pPr>
        <w:pStyle w:val="Normal"/>
        <w:jc w:val="both"/>
        <w:rPr/>
      </w:pPr>
      <w:r>
        <w:rPr/>
      </w:r>
    </w:p>
    <w:p>
      <w:pPr>
        <w:pStyle w:val="Normal"/>
        <w:jc w:val="both"/>
        <w:rPr/>
      </w:pPr>
      <w:r>
        <w:rPr/>
        <w:t xml:space="preserve">The following listed sites and directions are “in general”.  Like all local sites, it’s best to hook up with members of the local gem club who can escort you to these places and help assure good collecting for you.  Our club house and shop is open Wednesdays and Thursdays 1:00 to 9:00 p.m.; Saturday and Sunday noon to 5:00 p.m. Phone:  760-243-2330 and ask for the instructor of the day.   The instructor on duty can help you connect with someone more than happy to accompany you on a field trip.   For most of us, field trips are what we live for.  All we need is someone to go along for safety.   Since the desert can be unforgiving for an individual exploring on his own, we recommend that all members and guests travel with more than one vehicle.  </w:t>
      </w:r>
    </w:p>
    <w:p>
      <w:pPr>
        <w:pStyle w:val="Normal"/>
        <w:jc w:val="both"/>
        <w:rPr/>
      </w:pPr>
      <w:r>
        <w:rPr/>
      </w:r>
    </w:p>
    <w:p>
      <w:pPr>
        <w:pStyle w:val="Normal"/>
        <w:jc w:val="both"/>
        <w:rPr/>
      </w:pPr>
      <w:r>
        <w:rPr/>
        <w:t xml:space="preserve">We hope the following listed sites (which are only a sampling of collection sites in our area) will be of interest to your members.  They are listed by the name of the rock in the display box.  </w:t>
      </w:r>
    </w:p>
    <w:p>
      <w:pPr>
        <w:pStyle w:val="Normal"/>
        <w:jc w:val="both"/>
        <w:rPr/>
      </w:pPr>
      <w:r>
        <w:rPr/>
      </w:r>
    </w:p>
    <w:p>
      <w:pPr>
        <w:pStyle w:val="Normal"/>
        <w:jc w:val="both"/>
        <w:rPr/>
      </w:pPr>
      <w:r>
        <w:rPr>
          <w:b/>
        </w:rPr>
        <w:t xml:space="preserve">LAVIC JASPER: </w:t>
      </w:r>
    </w:p>
    <w:p>
      <w:pPr>
        <w:pStyle w:val="Normal"/>
        <w:jc w:val="both"/>
        <w:rPr/>
      </w:pPr>
      <w:r>
        <w:rPr/>
        <w:t xml:space="preserve">One of the favorite places for the last five decades has been the collecting of jaspers and jasp-agate in the Lavic Siding area.  The roads are literally paved with jaspers of all colors and quality.  Photos of the collecting area are on our website.  Most of the glassy rocks in the photo of the little boy near his campsite is jasper.  This area can be found in the California Gem Trails book.  </w:t>
      </w:r>
    </w:p>
    <w:p>
      <w:pPr>
        <w:pStyle w:val="Normal"/>
        <w:jc w:val="both"/>
        <w:rPr/>
      </w:pPr>
      <w:r>
        <w:rPr/>
      </w:r>
    </w:p>
    <w:p>
      <w:pPr>
        <w:pStyle w:val="Normal"/>
        <w:jc w:val="both"/>
        <w:rPr/>
      </w:pPr>
      <w:r>
        <w:rPr/>
        <w:t xml:space="preserve">Directions:  </w:t>
      </w:r>
    </w:p>
    <w:p>
      <w:pPr>
        <w:pStyle w:val="Normal"/>
        <w:jc w:val="both"/>
        <w:rPr/>
      </w:pPr>
      <w:r>
        <w:rPr/>
        <w:t xml:space="preserve">Take Highway 15 North from Victorville, toward Barstow.  Just North of Barstow, Highway 15 divides and Highway 40 begins.  Take Highway 40 East toward Needles, CA.    Barstow is a good place to make sure your gas tank is full and you have plenty of water for your journey into the desert.   Continue on Highway 40 past the Daggett/Barstow airport and past Newberry Springs toward the town of Ludlow.  Continue East past the Roadside Rest and past Pisgah Crater. Take the Hector Road exit and turn left then immediately right onto the old Route 66 (a frontage road that parallels Hwy. 40). The whole area of desert roads to the south along this portion of Route 66 is filled with material, most of which is of lesser grade than Lavic.    The best is yet to come.  Continue on the old Route 66’s poor pavement and cross the railroad tracks (maybe 4 miles?) until you reach an “overpass” on Route 66.  At the overpass, turn immediately right onto the dirt road and slowly continue about ½ mile on the desert road, South. Do not go over the overpass as this will take you to the town of Ludlow and not to Lavic Siding.    As soon as you enter that dirt road on the right, you are in the Lavic Siding area.   If you get out of your car and walk around in all directions, you will find plenty of jasper to fill your rock sack.  Most of the pieces in float are small, but larger pieces can be found in the washes or just under the surface with a little soft digging.     The main road is very good and can be easily navigated by most vehicles.  Of course the further you go off the main road, the better your chances of finding good material.  You will reach another crossing of railroad tracks if you continue south on this main dirt road.  Just across the tracks is also a good place to find jasper and jasper agate.  There is always the possibility of finding a nice piece of moss agate, or breciated jasper, but they are the exception.  Once in the area, scouting around is up to each individual.  There’s jasper everywhere!  At some point south of the railroad tracks beyond the lava beds,  you will see that there is a sign noting a military bombing area.  They mean it – do not go any further.   </w:t>
      </w:r>
      <w:r>
        <w:rPr>
          <w:i/>
        </w:rPr>
        <w:t>This area is also mapped in California Gem Trails.</w:t>
      </w:r>
      <w:r>
        <w:rPr/>
        <w:t xml:space="preserve"> </w:t>
      </w:r>
    </w:p>
    <w:p>
      <w:pPr>
        <w:pStyle w:val="Normal"/>
        <w:jc w:val="both"/>
        <w:rPr>
          <w:b/>
          <w:b/>
          <w:caps/>
        </w:rPr>
      </w:pPr>
      <w:r>
        <w:rPr>
          <w:b/>
          <w:caps/>
        </w:rPr>
      </w:r>
    </w:p>
    <w:p>
      <w:pPr>
        <w:pStyle w:val="Normal"/>
        <w:jc w:val="both"/>
        <w:rPr>
          <w:b/>
          <w:b/>
          <w:caps/>
        </w:rPr>
      </w:pPr>
      <w:r>
        <w:rPr>
          <w:b/>
          <w:caps/>
        </w:rPr>
        <w:t xml:space="preserve">Jasper (gOLDEN) &amp; (rED, TAN, BROWN) </w:t>
      </w:r>
    </w:p>
    <w:p>
      <w:pPr>
        <w:pStyle w:val="Normal"/>
        <w:jc w:val="both"/>
        <w:rPr/>
      </w:pPr>
      <w:r>
        <w:rPr>
          <w:i/>
        </w:rPr>
        <w:t>(Refer to the Hectorite directions on page 9 for directions to the golden and red jaspers)</w:t>
      </w:r>
    </w:p>
    <w:p>
      <w:pPr>
        <w:pStyle w:val="Normal"/>
        <w:jc w:val="both"/>
        <w:rPr/>
      </w:pPr>
      <w:r>
        <w:rPr/>
        <w:t xml:space="preserve">When you leave the Hectorite mine and enter back on route 66, you will be just across the road from the </w:t>
      </w:r>
      <w:r>
        <w:rPr>
          <w:u w:val="single"/>
        </w:rPr>
        <w:t>underpass</w:t>
      </w:r>
      <w:r>
        <w:rPr/>
        <w:t xml:space="preserve"> and facing North.  Take the underpass and continue North about a mile and half to the railroad tracks.  Cross the tracks (looking both ways of course) which is on a slight hill and go down the other side and turn left (West) along the side of the tracks on the well traveled dirt road.  You will see rusty red and golden mountains on your right about 1 or 2 miles out.    As you get in front of the red mountain, you can see a dirt road leading up into the mountain and along the middle of the first mountain.   That is jasper hill.  The red color is a dead give away of the color of jaspers you will find.  Most are much larger (even bolder size)  than the jaspers at Lavic and some have agate veins and nice patterns.  Collect only what you can use for your own cutting material (not for commercial sale) since we would like to keep this area for other generations.  </w:t>
      </w:r>
    </w:p>
    <w:p>
      <w:pPr>
        <w:pStyle w:val="Normal"/>
        <w:jc w:val="both"/>
        <w:rPr/>
      </w:pPr>
      <w:r>
        <w:rPr/>
      </w:r>
    </w:p>
    <w:p>
      <w:pPr>
        <w:pStyle w:val="Normal"/>
        <w:jc w:val="both"/>
        <w:rPr/>
      </w:pPr>
      <w:r>
        <w:rPr/>
        <w:t xml:space="preserve">The golden colored hill has the more golden and brown jaspers, while on the other side of the mountain (back the way you came and around the mountain on another dirt road) you will find jaspers in all colors including dark green.  </w:t>
      </w:r>
    </w:p>
    <w:p>
      <w:pPr>
        <w:pStyle w:val="Normal"/>
        <w:jc w:val="both"/>
        <w:rPr/>
      </w:pPr>
      <w:r>
        <w:rPr/>
      </w:r>
    </w:p>
    <w:p>
      <w:pPr>
        <w:pStyle w:val="Normal"/>
        <w:jc w:val="both"/>
        <w:rPr/>
      </w:pPr>
      <w:r>
        <w:rPr/>
        <w:t xml:space="preserve">This is a wonderful area to explore, but four wheel or at least high clearance vehicles are recommended.  </w:t>
      </w:r>
    </w:p>
    <w:p>
      <w:pPr>
        <w:pStyle w:val="Normal"/>
        <w:jc w:val="both"/>
        <w:rPr/>
      </w:pPr>
      <w:r>
        <w:rPr/>
      </w:r>
    </w:p>
    <w:p>
      <w:pPr>
        <w:pStyle w:val="Normal"/>
        <w:jc w:val="both"/>
        <w:rPr>
          <w:b/>
          <w:b/>
        </w:rPr>
      </w:pPr>
      <w:r>
        <w:rPr>
          <w:b/>
        </w:rPr>
        <w:t>CALICO SILVER LACED ONYX:</w:t>
      </w:r>
    </w:p>
    <w:p>
      <w:pPr>
        <w:pStyle w:val="Normal"/>
        <w:jc w:val="both"/>
        <w:rPr/>
      </w:pPr>
      <w:r>
        <w:rPr/>
        <w:t xml:space="preserve">Calico is the site of the Calico Ghost Town just outside of the small burg of Yermo, Northeast of Barstow.  The  old silver mining town became a ghost town and was bought some years ago by Knotts Berry Farm and restored to a tourist attraction, complete with mining tours and a train going through some of the old diggings.    Around Calico in the Calico Mountains are a variety of minerals, one of which is of particular interest to rockhounds for cutting material; that is Calico Silver Laced Onyx.  </w:t>
      </w:r>
    </w:p>
    <w:p>
      <w:pPr>
        <w:pStyle w:val="Normal"/>
        <w:jc w:val="both"/>
        <w:rPr/>
      </w:pPr>
      <w:r>
        <w:rPr/>
      </w:r>
    </w:p>
    <w:p>
      <w:pPr>
        <w:pStyle w:val="Normal"/>
        <w:jc w:val="both"/>
        <w:rPr/>
      </w:pPr>
      <w:r>
        <w:rPr/>
        <w:t>Directions:  Take Highway 15 from Victorville going North through Barstow.  Just off of Hwy. 15 outside of Barstow is the town of Yermo on the right and the Calico Mountains on your left. A large sign on the mountain spells out “CALICO”.  Exit the Highway where it indicates, “Calico Ghost Town” and head toward the mountains.  The road will connect to Ghost Town Road that runs North and South.  Turn right on Ghost Town Road and follow it past the Ghost Town about a mile or two to Mule Canyon Road which is a dirt road on your left.  Take Mule Canyon Road and note the hill (mountain) on your left just up ahead a half mile or so.    There is a dirt road that follows along the base of that hill.  Just as you turn left onto that small road, you can see an old dig on the right at the top of the mountain, that is where the Calico Silver Lace Onyx mine used to be.   It was a large open pit claim owned by a Barstow company some years ago, however,  BLM reclaimed it due to it being a public safety hazard.  There are still some small pieces to be found near the top of the mountain and down the sides, however the boulders of the material that were once deep inside the dig itself have been covered over with tons of desert sand.  Rockhounds today are lucky to find even a fist sized piece.   Some of the material is quite hard and polishes easily, but the majority is soft which is common for Onyx.</w:t>
      </w:r>
    </w:p>
    <w:p>
      <w:pPr>
        <w:pStyle w:val="Normal"/>
        <w:jc w:val="both"/>
        <w:rPr/>
      </w:pPr>
      <w:r>
        <w:rPr/>
      </w:r>
    </w:p>
    <w:p>
      <w:pPr>
        <w:pStyle w:val="Normal"/>
        <w:jc w:val="both"/>
        <w:rPr/>
      </w:pPr>
      <w:r>
        <w:rPr/>
        <w:t xml:space="preserve">While in Barstow, you may wish to check at the Desert Information Center and get hours and directions to the Early Man Site which is not far from the Calico area.  It is a very interesting place to visit with many artifacts discovered there believed to be used by Early Man, most made from chert and jasper. Some collecting is possible along the road leading to the left of the Early Man Site.  Chert, jasper, agate and palm wood have all been found in that area.  </w:t>
      </w:r>
    </w:p>
    <w:p>
      <w:pPr>
        <w:pStyle w:val="Normal"/>
        <w:jc w:val="both"/>
        <w:rPr/>
      </w:pPr>
      <w:r>
        <w:rPr/>
      </w:r>
    </w:p>
    <w:p>
      <w:pPr>
        <w:pStyle w:val="Normal"/>
        <w:jc w:val="both"/>
        <w:rPr>
          <w:b/>
          <w:b/>
        </w:rPr>
      </w:pPr>
      <w:r>
        <w:rPr>
          <w:b/>
        </w:rPr>
        <w:t>VERDE ANTIQUE MARBLE:</w:t>
      </w:r>
    </w:p>
    <w:p>
      <w:pPr>
        <w:pStyle w:val="Normal"/>
        <w:jc w:val="both"/>
        <w:rPr/>
      </w:pPr>
      <w:r>
        <w:rPr/>
        <w:t xml:space="preserve">The Verde Antique Marble makes nice spheres and bookends, but is not used for quality cabochons as a rule.  It has a light lime green/yellow tint and often has areas of darker greens and browns.  The most prized being a chartreuse yellow in color.   This location has been a favorite of local rockhounds since the 1940s.  You can view photos of some spheres made of this material on the Victor Valley Gem and Mineral Club web site.  </w:t>
      </w:r>
    </w:p>
    <w:p>
      <w:pPr>
        <w:pStyle w:val="Normal"/>
        <w:jc w:val="both"/>
        <w:rPr/>
      </w:pPr>
      <w:r>
        <w:rPr/>
      </w:r>
    </w:p>
    <w:p>
      <w:pPr>
        <w:pStyle w:val="Normal"/>
        <w:jc w:val="both"/>
        <w:rPr/>
      </w:pPr>
      <w:r>
        <w:rPr/>
        <w:t xml:space="preserve">Directions: </w:t>
      </w:r>
    </w:p>
    <w:p>
      <w:pPr>
        <w:pStyle w:val="Normal"/>
        <w:jc w:val="both"/>
        <w:rPr/>
      </w:pPr>
      <w:r>
        <w:rPr/>
        <w:t xml:space="preserve">Take Highway 15 North from Victorville to Dale Evans Parkway exit.  Turn right and proceed South on Dale Evans past the Juvenile Corrections Center on the left until you reach Stoddard Wells Road.  Make a left onto Stoddard Wells Road. (If you reach the railroad tracks, you’ve gone too far).  This portion of Stoddard Wells Road is paved less than a mile, then becomes desert dirt road.  It is a good graded road and can be traveled with campers, motorhomes and trailers with care.    Continue on this road with no turn offs until you get to the foot of a mountain with a large white outcropping on the right (about 6 ½ miles from the pavement).  There is a road leading up that white outcrop, but it is very steep.  The marble is found just to the right of that area at the top of the mountain.  The best way to get there is to go back onto the main road and go around the mountain, turning right at the first major road that goes up the base of the mountain, then taking another road right and going to the top of the hill.  It’s best to park just down the mountain a little and walk up the trail.  The dig is obvious and the trail is well worn.   The marble is not obtained any longer in sizeable pieces, but workable amounts can still be found with a little effort and plenty of digging. </w:t>
      </w:r>
    </w:p>
    <w:p>
      <w:pPr>
        <w:pStyle w:val="Normal"/>
        <w:jc w:val="both"/>
        <w:rPr/>
      </w:pPr>
      <w:r>
        <w:rPr/>
      </w:r>
    </w:p>
    <w:p>
      <w:pPr>
        <w:pStyle w:val="Normal"/>
        <w:jc w:val="both"/>
        <w:rPr/>
      </w:pPr>
      <w:r>
        <w:rPr/>
        <w:t>Each year, the Victor Valley Gem and Mineral Club holds its annual Stoddard Wells Tailgate at the foot of the white outcropping on the mountain on the 2</w:t>
      </w:r>
      <w:r>
        <w:rPr>
          <w:vertAlign w:val="superscript"/>
        </w:rPr>
        <w:t>nd</w:t>
      </w:r>
      <w:r>
        <w:rPr/>
        <w:t xml:space="preserve"> Friday, Saturday and Sunday in March.  It has been a tradition for the last 34 years for rockhounds   from all over the country to meet here after Quartzsite adventures and rest up for the road home   Some stay as long as a week, while others only stay for the weekend, enjoying  the pot-luck,  camp fire (weather permitting)  and trading rock stories and gems. Though the weather is unpredictable in March, many people attend, rain or shine, even in the snow.  We’ve seen 70 degree perfect days and 30 degree snowy days with high winds, yet the spirit of the rockhounds at the Tailgate remains the same; excited and ready for adventure.  </w:t>
      </w:r>
      <w:r>
        <w:rPr>
          <w:i/>
        </w:rPr>
        <w:t xml:space="preserve">Photos of some of the Tailgates are also on our web site as well as where the collecting area is located.  </w:t>
      </w:r>
    </w:p>
    <w:p>
      <w:pPr>
        <w:pStyle w:val="Normal"/>
        <w:jc w:val="both"/>
        <w:rPr>
          <w:i/>
          <w:i/>
        </w:rPr>
      </w:pPr>
      <w:r>
        <w:rPr>
          <w:i/>
        </w:rPr>
      </w:r>
    </w:p>
    <w:p>
      <w:pPr>
        <w:pStyle w:val="Normal"/>
        <w:jc w:val="both"/>
        <w:rPr>
          <w:b/>
          <w:b/>
        </w:rPr>
      </w:pPr>
      <w:r>
        <w:rPr>
          <w:b/>
        </w:rPr>
        <w:t>AGATE WITH INCLUSIONS/MOSS AGATE/SAGENITE:</w:t>
      </w:r>
    </w:p>
    <w:p>
      <w:pPr>
        <w:pStyle w:val="Normal"/>
        <w:jc w:val="both"/>
        <w:rPr/>
      </w:pPr>
      <w:r>
        <w:rPr/>
        <w:t xml:space="preserve">It has been said in years gone by, “Even the ladies collect in the Cadys”.  That is because, the Cady Mountains were a favorite collecting site back in the 40s and years before when material was plentiful and even the ladies and children could make a day of collecting in the Cadys.    Over the years, like many of our collecting sites, it has been nearly collected out by greedy individuals who took more than they could use and commercialized their finds.  </w:t>
      </w:r>
      <w:r>
        <w:rPr>
          <w:b/>
        </w:rPr>
        <w:t xml:space="preserve">What to find:  </w:t>
      </w:r>
      <w:r>
        <w:rPr/>
        <w:t xml:space="preserve">Still, with a little luck, you may be able to find a very nice piece of banded, moss or even a possible plume or sagenite agate in the once large agate field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Directions: </w:t>
      </w:r>
    </w:p>
    <w:p>
      <w:pPr>
        <w:pStyle w:val="Normal"/>
        <w:jc w:val="both"/>
        <w:rPr/>
      </w:pPr>
      <w:r>
        <w:rPr/>
        <w:t xml:space="preserve">Exact directions are to be found in California Gem Trails for specifics.  Since this area includes a long desert, sandy road with many turns and a dry lake, it’s best to get exact directions and map from Gem Trails.  Here again, some of the club members would make the best escort out to these fields. </w:t>
      </w:r>
    </w:p>
    <w:p>
      <w:pPr>
        <w:pStyle w:val="Normal"/>
        <w:jc w:val="both"/>
        <w:rPr/>
      </w:pPr>
      <w:r>
        <w:rPr/>
      </w:r>
    </w:p>
    <w:p>
      <w:pPr>
        <w:pStyle w:val="Normal"/>
        <w:jc w:val="both"/>
        <w:rPr>
          <w:b/>
          <w:b/>
        </w:rPr>
      </w:pPr>
      <w:r>
        <w:rPr>
          <w:b/>
        </w:rPr>
        <w:t>MULTI-COLORED JASP-AGATE/JASPER WITH DENDRITES</w:t>
      </w:r>
    </w:p>
    <w:p>
      <w:pPr>
        <w:pStyle w:val="Normal"/>
        <w:jc w:val="both"/>
        <w:rPr/>
      </w:pPr>
      <w:r>
        <w:rPr/>
        <w:t xml:space="preserve">This material is found in float at the Jasper Hill (Golden, Red, Tan, Brown) location.  Just watch the color of the mountain for what color you want and explore that area.  Jasper is all over the area in great abundance, especially pay attention to the slopes of the hill where roads cut across the face of the hill.  That tells you where many rockhounds have gone before and found good cutting material with quartz and agate veins running through it.  I can’t pinpoint one specific area since this area is vastly covered with jaspers of all colors.  It’s like gold…it’s where you find it.  </w:t>
      </w:r>
    </w:p>
    <w:p>
      <w:pPr>
        <w:pStyle w:val="Normal"/>
        <w:jc w:val="both"/>
        <w:rPr>
          <w:b/>
          <w:b/>
        </w:rPr>
      </w:pPr>
      <w:r>
        <w:rPr>
          <w:b/>
        </w:rPr>
      </w:r>
    </w:p>
    <w:p>
      <w:pPr>
        <w:pStyle w:val="Normal"/>
        <w:jc w:val="both"/>
        <w:rPr>
          <w:b/>
          <w:b/>
        </w:rPr>
      </w:pPr>
      <w:r>
        <w:rPr>
          <w:b/>
        </w:rPr>
        <w:t>BUTLER ONYX:</w:t>
      </w:r>
    </w:p>
    <w:p>
      <w:pPr>
        <w:pStyle w:val="Normal"/>
        <w:jc w:val="both"/>
        <w:rPr/>
      </w:pPr>
      <w:r>
        <w:rPr/>
        <w:t xml:space="preserve">The Butler Onyx area is one area I am unable to tell you about how to locate.  The claim belongs to the Mojave Gem and Mineral Club in Barstow.  You will have to contact them to get permission to go to the claim since it once belonged to one of the member’s grandfather in years gone by and has only been rediscovered recently by the grandson.  The California Federation of Mineralogical Societies’ web site has a list of contact persons for the Barstow club.   </w:t>
      </w:r>
    </w:p>
    <w:p>
      <w:pPr>
        <w:pStyle w:val="Normal"/>
        <w:jc w:val="both"/>
        <w:rPr/>
      </w:pPr>
      <w:r>
        <w:rPr/>
      </w:r>
    </w:p>
    <w:p>
      <w:pPr>
        <w:pStyle w:val="Normal"/>
        <w:jc w:val="both"/>
        <w:rPr>
          <w:b/>
          <w:b/>
        </w:rPr>
      </w:pPr>
      <w:r>
        <w:rPr>
          <w:b/>
        </w:rPr>
        <w:t>TRAVERTINE ONYX:</w:t>
      </w:r>
    </w:p>
    <w:p>
      <w:pPr>
        <w:pStyle w:val="Normal"/>
        <w:jc w:val="both"/>
        <w:rPr/>
      </w:pPr>
      <w:r>
        <w:rPr/>
        <w:t xml:space="preserve">The Travertine Onyx is found in the Mojave Desert off Highway 58.  Take Highway 58 East from Bakersfield, California and through the Tehachapi Mountains and past the town of Mojave.  Several miles before you get to Kramer Junction (Highway 395 and Highway 58 Junction) you will see a sign on the highway that says, “North Edwards – Clay Mine Road.”  Take the exit and go over the overpass and follow about 3.5 to 4 miles.  Just before you  get to the old housing area on your right,  take the dirt road on your right and go about 1 to 1.5 miles.  You will see an open pit on your left where the travertine has been dug. </w:t>
      </w:r>
      <w:r>
        <w:rPr>
          <w:i/>
        </w:rPr>
        <w:t>(photo on our website at www.vvgmc.org )</w:t>
      </w:r>
      <w:r>
        <w:rPr/>
        <w:t xml:space="preserve"> At that site there was an iron post at one time with a mailbox on it (out in the middle of nowhere).  If it is still there, simply write on a note how many pounds you think you have taken out and the date and place it in the mailbox.  The club who claims this onyx can report the work being done on the claim by your note.  They welcome members of clubs to enjoy their claim treasures. </w:t>
      </w:r>
    </w:p>
    <w:p>
      <w:pPr>
        <w:pStyle w:val="Normal"/>
        <w:jc w:val="both"/>
        <w:rPr/>
      </w:pPr>
      <w:r>
        <w:rPr/>
      </w:r>
    </w:p>
    <w:p>
      <w:pPr>
        <w:pStyle w:val="Normal"/>
        <w:jc w:val="both"/>
        <w:rPr/>
      </w:pPr>
      <w:r>
        <w:rPr/>
        <w:t xml:space="preserve">All over in this area is a great deal of travertine onyx in reds, golden and brown layers.  Most makes good spheres, clocks and pen stands but not for cabochons.  </w:t>
      </w:r>
    </w:p>
    <w:p>
      <w:pPr>
        <w:pStyle w:val="Normal"/>
        <w:jc w:val="both"/>
        <w:rPr/>
      </w:pPr>
      <w:r>
        <w:rPr/>
      </w:r>
    </w:p>
    <w:p>
      <w:pPr>
        <w:pStyle w:val="Normal"/>
        <w:jc w:val="both"/>
        <w:rPr/>
      </w:pPr>
      <w:r>
        <w:rPr/>
        <w:t xml:space="preserve">While you’re there, check out some of the many area roads that wind out through the flat country.  When you see a patch of golf-ball sized rocks, get out and look them over, you might find some colorful agates among the ugly rock, though they are few and far between.  </w:t>
      </w:r>
    </w:p>
    <w:p>
      <w:pPr>
        <w:pStyle w:val="Normal"/>
        <w:jc w:val="both"/>
        <w:rPr/>
      </w:pPr>
      <w:r>
        <w:rPr/>
      </w:r>
    </w:p>
    <w:p>
      <w:pPr>
        <w:pStyle w:val="Normal"/>
        <w:jc w:val="both"/>
        <w:rPr/>
      </w:pPr>
      <w:r>
        <w:rPr/>
        <w:t xml:space="preserve">Also in the “Buttes” beyond (to the right of the main paved road), some have found some petrified palm root with nice stringers and eyes.   </w:t>
      </w:r>
    </w:p>
    <w:p>
      <w:pPr>
        <w:pStyle w:val="Normal"/>
        <w:jc w:val="both"/>
        <w:rPr/>
      </w:pPr>
      <w:r>
        <w:rPr/>
      </w:r>
    </w:p>
    <w:p>
      <w:pPr>
        <w:pStyle w:val="Normal"/>
        <w:jc w:val="both"/>
        <w:rPr>
          <w:b/>
          <w:b/>
        </w:rPr>
      </w:pPr>
      <w:r>
        <w:rPr>
          <w:b/>
        </w:rPr>
        <w:t>MAGNATITE:</w:t>
      </w:r>
    </w:p>
    <w:p>
      <w:pPr>
        <w:pStyle w:val="Normal"/>
        <w:jc w:val="both"/>
        <w:rPr/>
      </w:pPr>
      <w:r>
        <w:rPr/>
        <w:t xml:space="preserve">Stoddard Wells and our traditional camp site used to boast Apple Valley Jade with Magnetite, but about 15 years ago, the “dig” was covered over for safety since they had made a rather large HOLE.   Most of the old timers who knew the location of the site have since gone to that big rockhound paradise in the sky and no one seems to know the exact location of the dig, but have started another dig in the general area where they have found some jade.    Beautiful dark (almost black) Apple Valley Jade was taken from this location with magnetite sprays included.   I’ve seen the jade with the inclusions electroplated in gold and was astonished at the very attractive cabochons.    Unfortunately, for those who followed, only small pieces of similar quality exists today.  You can, however, find some nice mineral samples of magnetite all over the western foot of the white hill referred to in the Verde Antique Marble directions.  </w:t>
      </w:r>
      <w:r>
        <w:rPr>
          <w:i/>
        </w:rPr>
        <w:t>(See our website for a photo of the dig area near the marble pit)</w:t>
      </w:r>
    </w:p>
    <w:p>
      <w:pPr>
        <w:pStyle w:val="Normal"/>
        <w:jc w:val="both"/>
        <w:rPr>
          <w:i/>
          <w:i/>
        </w:rPr>
      </w:pPr>
      <w:r>
        <w:rPr>
          <w:i/>
        </w:rPr>
      </w:r>
    </w:p>
    <w:p>
      <w:pPr>
        <w:pStyle w:val="Normal"/>
        <w:jc w:val="both"/>
        <w:rPr>
          <w:b/>
          <w:b/>
        </w:rPr>
      </w:pPr>
      <w:r>
        <w:rPr>
          <w:b/>
        </w:rPr>
        <w:t>HECTORITE:</w:t>
      </w:r>
    </w:p>
    <w:p>
      <w:pPr>
        <w:pStyle w:val="Normal"/>
        <w:jc w:val="both"/>
        <w:rPr/>
      </w:pPr>
      <w:r>
        <w:rPr/>
        <w:t xml:space="preserve">While you’re in the area, at Lavic Siding looking for jasper, a mine of interest is the Hectorite Mine.  The gates are locked on weekends, but permission for a tour and collecting outside the gates may be obtained by contacting the Elementis Specialty Company in Newberry Springs/Dagget area.  You will need to make arrangements well in advance as this is a working mine and very busy throughout the week.  </w:t>
      </w:r>
    </w:p>
    <w:p>
      <w:pPr>
        <w:pStyle w:val="Normal"/>
        <w:jc w:val="both"/>
        <w:rPr/>
      </w:pPr>
      <w:r>
        <w:rPr/>
      </w:r>
    </w:p>
    <w:p>
      <w:pPr>
        <w:pStyle w:val="Normal"/>
        <w:jc w:val="both"/>
        <w:rPr/>
      </w:pPr>
      <w:r>
        <w:rPr/>
        <w:t xml:space="preserve">Hectorite is a rare earth mineral found under the lava at this site.  The rare earth is mined exclusively in this area commercially.  It has many uses including house paint, artist paints, some cosmetics and dozens of other uses.  Hectorite is hard when dry, but when wet is somewhat like thick jello in consistency and very sticky.  The open pit mine tour is worth the time and the host is very friendly and knowledgeable about the minerals of the area.   </w:t>
      </w:r>
    </w:p>
    <w:p>
      <w:pPr>
        <w:pStyle w:val="Normal"/>
        <w:jc w:val="both"/>
        <w:rPr/>
      </w:pPr>
      <w:r>
        <w:rPr>
          <w:b/>
        </w:rPr>
        <w:t xml:space="preserve">What to collect:  </w:t>
      </w:r>
      <w:r>
        <w:rPr/>
        <w:t xml:space="preserve">The collecting outside the gate may include some very nice tan and solid pale pink silica that polishes as beautifully as pink limb casts.   </w:t>
      </w:r>
    </w:p>
    <w:p>
      <w:pPr>
        <w:pStyle w:val="Normal"/>
        <w:jc w:val="both"/>
        <w:rPr/>
      </w:pPr>
      <w:r>
        <w:rPr/>
      </w:r>
    </w:p>
    <w:p>
      <w:pPr>
        <w:pStyle w:val="Normal"/>
        <w:jc w:val="both"/>
        <w:rPr/>
      </w:pPr>
      <w:r>
        <w:rPr/>
        <w:t xml:space="preserve">Directions: </w:t>
      </w:r>
    </w:p>
    <w:p>
      <w:pPr>
        <w:pStyle w:val="Normal"/>
        <w:jc w:val="both"/>
        <w:rPr/>
      </w:pPr>
      <w:r>
        <w:rPr/>
        <w:t xml:space="preserve">Back track from the Lavic site on old Route 66 (traveling West) to just before the Hector underpass.  Take the well-traveled dirt road on the right (South) until you see the gates.  Park in front of the main office and stop in to  introduce yourself and your party.  Hard hats will be issued for safety and a special van or other vehicle with a guide will be arranged for your tour.  After the tour, you will likely be given permission to collect in the rock pile of discarded material which is very large.  </w:t>
      </w:r>
    </w:p>
    <w:p>
      <w:pPr>
        <w:pStyle w:val="Normal"/>
        <w:jc w:val="both"/>
        <w:rPr/>
      </w:pPr>
      <w:r>
        <w:rPr/>
      </w:r>
    </w:p>
    <w:p>
      <w:pPr>
        <w:pStyle w:val="Normal"/>
        <w:jc w:val="both"/>
        <w:rPr>
          <w:b/>
          <w:b/>
        </w:rPr>
      </w:pPr>
      <w:r>
        <w:rPr>
          <w:b/>
        </w:rPr>
      </w:r>
    </w:p>
    <w:p>
      <w:pPr>
        <w:pStyle w:val="Normal"/>
        <w:jc w:val="both"/>
        <w:rPr>
          <w:b/>
          <w:b/>
        </w:rPr>
      </w:pPr>
      <w:r>
        <w:rPr/>
        <w:t xml:space="preserve">This is just a start for those traveling through our area.  All over the desert are rocks and minerals yet to be discovered.  There’s a garnet hill in Lucerne Valley, fossils in Mule Canyon near Calico, Borax in the town of Boron, Opalite and Petroglyphs near Black Mountain in Hinkley and on and on the list could be made of possible field trips.  If you ever plan to be in this area, contact the Victor Valley Gem and Mineral Club whose members will be glad to help you find other collecting sites.  Remember to visit our web site at vvgmc.org.  </w:t>
      </w:r>
      <w:r>
        <w:rPr>
          <w:b/>
        </w:rPr>
        <w:t xml:space="preserve">Happy Hunting! </w:t>
      </w:r>
    </w:p>
    <w:p>
      <w:pPr>
        <w:pStyle w:val="Normal"/>
        <w:jc w:val="both"/>
        <w:rPr>
          <w:b/>
          <w:b/>
        </w:rPr>
      </w:pPr>
      <w:r>
        <w:rPr>
          <w:b/>
        </w:rPr>
      </w:r>
    </w:p>
    <w:p>
      <w:pPr>
        <w:pStyle w:val="Normal"/>
        <w:jc w:val="both"/>
        <w:rPr>
          <w:b/>
          <w:b/>
          <w:i/>
          <w:i/>
        </w:rPr>
      </w:pPr>
      <w:r>
        <w:rPr>
          <w:b/>
          <w:i/>
        </w:rPr>
        <w:t xml:space="preserve">Note:  The desert may seem rough and rugged, but the plants and animals that live here are very fragile and deserve our careful consideration.  Enjoy our collecting areas and please leave them cleaner and better than you found them.   Remember to back cover your digs, remove all trash, stay on the marked roads and respect all of nature’s critters – especially the ones with rattles on the end of their tails or those that travel on their bellies sideways.  Our desert tortoise is protected as an endangered species and should never be picked up if found.  The loss of water he may excrete when picked up, could cost him his life.    Remember water is scarce here and our wildlife must conserve every drop to survive.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sectPr>
      <w:headerReference w:type="default" r:id="rId4"/>
      <w:footerReference w:type="default" r:id="rId5"/>
      <w:type w:val="nextPage"/>
      <w:pgSz w:w="12240" w:h="15840"/>
      <w:pgMar w:left="108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ifornia High Desert Favorite Collecting Sit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vgm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54:00Z</dcterms:created>
  <dc:creator>cmcmik1111@aol.com</dc:creator>
  <dc:description/>
  <cp:keywords/>
  <dc:language>en-US</dc:language>
  <cp:lastModifiedBy>LPapner</cp:lastModifiedBy>
  <cp:lastPrinted>2010-03-28T10:21:00Z</cp:lastPrinted>
  <dcterms:modified xsi:type="dcterms:W3CDTF">2010-03-29T13:58:00Z</dcterms:modified>
  <cp:revision>3</cp:revision>
  <dc:subject/>
  <dc:title>Welcome to the world of the California High Desert, home of the Victor Valley Gem and Mineral Club</dc:title>
</cp:coreProperties>
</file>