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utes of the Special Board Meeting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V.V.G &amp; M.C – Monday, 02.15.’10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ub President, Cyndy Mandell opened the meeting at 10a.m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ll club officers and board members were present with the exception of Val Costello (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V.P Education)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yndy read the policies and procedures of the V.V. G &amp; M.C re purchasing.  The purpose of this meeting was to lay out a procedure to make things simpler for the new treasur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 Printz expressed reservations re the “ask permission – bring it to the board procedure.”  He believed it would slow down equipment maintenanc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Gilbert said it was not the board’s intent to slow down maintenance but we do need accountability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is Papner highlighted and tried to explain the different financial categories.  Carole Mc Michael assisted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was mentioned earlier that there be a cap on spending of $200 before seeking permission from the board.  Gil Gilbert said that he wanted to return to the issue of the $200 expenditur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rry Molineux asked for procedural clarification.  This was furnished by Lois Papner and Carole Mc Michael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rther discussion ensued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was recognized that Don Pomerenke is the Purchasing Officer for the club but his specific duties were not clea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l Gilbert made a motion to adopt a procedure to accept a purchasing agent and amend the policies and procedures in the V.V.G &amp; M.C p &amp; p’s # 1.4(a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was seconded by Lois Papn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ion ensued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oard voted in the affirmativ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urchasing agent is required said Cyndy Mandell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inance Committee needs to meet to define the duties of that position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is Papner made a motion to close the meeting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was seconded by Gayland Grav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was voted in the affirmative and the meeting ended at 11a.m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6:00Z</dcterms:created>
  <dc:creator>Alan Molineux</dc:creator>
  <dc:description/>
  <cp:keywords/>
  <dc:language>en-US</dc:language>
  <cp:lastModifiedBy>computer user</cp:lastModifiedBy>
  <cp:lastPrinted>2010-02-21T09:04:00Z</cp:lastPrinted>
  <dcterms:modified xsi:type="dcterms:W3CDTF">2010-02-21T17:06:00Z</dcterms:modified>
  <cp:revision>2</cp:revision>
  <dc:subject/>
  <dc:title/>
</cp:coreProperties>
</file>