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Meet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530" w:right="81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05:00Z</dcterms:created>
  <dc:creator>PMcGuern</dc:creator>
  <dc:description/>
  <cp:keywords/>
  <dc:language>en-US</dc:language>
  <cp:lastModifiedBy>LPapner</cp:lastModifiedBy>
  <cp:lastPrinted>2010-02-02T07:05:00Z</cp:lastPrinted>
  <dcterms:modified xsi:type="dcterms:W3CDTF">2010-02-02T15:05:00Z</dcterms:modified>
  <cp:revision>2</cp:revision>
  <dc:subject/>
  <dc:title>President’s Staff Meetings</dc:title>
</cp:coreProperties>
</file>