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0</wp:posOffset>
            </wp:positionV>
            <wp:extent cx="10287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firstLine="720"/>
        <w:jc w:val="center"/>
        <w:rPr>
          <w:szCs w:val="24"/>
        </w:rPr>
      </w:pPr>
      <w:r>
        <w:rPr>
          <w:szCs w:val="24"/>
        </w:rPr>
        <w:t>The Victor Valley Gem and Mineral Club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15056-B Seventh Street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Victorville, CA  92395-3811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760 243-2330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24</w:t>
      </w:r>
      <w:r>
        <w:rPr>
          <w:rFonts w:cs="Arial Black" w:ascii="Arial Black" w:hAnsi="Arial Black"/>
          <w:b/>
          <w:szCs w:val="24"/>
          <w:vertAlign w:val="superscript"/>
        </w:rPr>
        <w:t>th</w:t>
      </w:r>
      <w:r>
        <w:rPr>
          <w:rFonts w:cs="Arial Black" w:ascii="Arial Black" w:hAnsi="Arial Black"/>
          <w:b/>
          <w:szCs w:val="24"/>
        </w:rPr>
        <w:t xml:space="preserve"> ANNUAL GEM SHOW EXHIBITOR FORM</w:t>
      </w:r>
    </w:p>
    <w:p>
      <w:pPr>
        <w:pStyle w:val="NoSpacing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The Victor Valley Gem &amp; Mineral Club cordially invites you to be a guest exhibitor at our coming show, to be held at the San Bernardino County Fairgrounds located at 14800 7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Street, Victorville, CA 92392.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Show Date: November 13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&amp; 14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, 2010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Exhibitors may set up Friday, November 12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from 10:00 a.m. to 8:00 p.m. All exhibits must remain on display until 4:00 p.m. Sunday November 14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. Show hours will be Saturday November 13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9:00 a.m. to 5:00 p.m. and Sunday November 14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9:00 a.m. to 4:00 p.m.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Please complete form below and return by October 15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, 2010 to Display Chairman: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n Pomerenke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 Box 29-4418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elan, CA 92329-4418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(760) 868-5364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There will be guards on duty, but the club does not provide insurance coverage for the exhibited material.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Cs w:val="24"/>
        </w:rPr>
        <w:t>We will serve dinner at 6:00 p.m. Friday November 12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Spacing"/>
        <w:pBdr>
          <w:bottom w:val="single" w:sz="6" w:space="1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Detach on above line for your record)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Please complete information below: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xhibitor Name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dress______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ity______________________________________State____________________Zip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one number____________________________Club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ber of cases________Type_________________Height____________Width____________Depth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se(s) consist of, or name of exhibit(s)_____________________________________________________________</w:t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Calligraphy" w:hAnsi="Lucida Calligraphy" w:eastAsia="Lucida Calligraphy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Calligraphy" w:hAnsi="Lucida Calligraphy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Calligraphy" w:hAnsi="Lucida Calligraphy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ucida Calligraphy" w:hAnsi="Lucida Calligraphy" w:eastAsia="Lucida Calligraphy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8:00Z</dcterms:created>
  <dc:creator>LYNNE H</dc:creator>
  <dc:description/>
  <cp:keywords/>
  <dc:language>en-US</dc:language>
  <cp:lastModifiedBy>LPapner</cp:lastModifiedBy>
  <cp:lastPrinted>2010-05-12T19:09:00Z</cp:lastPrinted>
  <dcterms:modified xsi:type="dcterms:W3CDTF">2010-05-13T14:03:00Z</dcterms:modified>
  <cp:revision>4</cp:revision>
  <dc:subject/>
  <dc:title/>
</cp:coreProperties>
</file>