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VGMC BOARD AGENDA IT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830"/>
        <w:gridCol w:w="1566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OARD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Action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Resolutio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UBJECT: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pacing w:before="120" w:after="120"/>
              <w:ind w:left="12" w:hanging="0"/>
              <w:jc w:val="right"/>
              <w:rPr/>
            </w:pPr>
            <w:r>
              <w:rPr/>
              <w:t>Informatio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losure(s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2430" w:right="1170" w:gutter="0" w:header="0" w:top="144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/>
        <w:t>This item was prepared by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RECOMMENDATIO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u w:val="single"/>
        </w:rPr>
        <w:t xml:space="preserve">                  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Recommended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>/</w:t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Moved</w:t>
        <w:tab/>
        <w:t>Seconded</w:t>
        <w:tab/>
        <w:tab/>
        <w:tab/>
        <w:tab/>
        <w:tab/>
        <w:tab/>
        <w:t>Approved for Submit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e</w:t>
      </w:r>
      <w:r>
        <w:rPr>
          <w:u w:val="single"/>
        </w:rPr>
        <w:tab/>
      </w:r>
      <w:r>
        <w:rPr/>
        <w:t>Nay</w:t>
      </w:r>
      <w:r>
        <w:rPr>
          <w:u w:val="single"/>
        </w:rPr>
        <w:tab/>
      </w:r>
      <w:r>
        <w:rPr/>
        <w:t>Abstained</w:t>
      </w:r>
      <w:r>
        <w:rPr>
          <w:u w:val="single"/>
        </w:rPr>
        <w:tab/>
      </w:r>
      <w:r>
        <w:rPr/>
        <w:tab/>
        <w:tab/>
        <w:tab/>
        <w:tab/>
        <w:t>Item No.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3:00Z</dcterms:created>
  <dc:creator>Christine Link</dc:creator>
  <dc:description/>
  <cp:keywords/>
  <dc:language>en-US</dc:language>
  <cp:lastModifiedBy>LPapner</cp:lastModifiedBy>
  <cp:lastPrinted>2008-05-20T14:45:00Z</cp:lastPrinted>
  <dcterms:modified xsi:type="dcterms:W3CDTF">2010-02-02T15:13:00Z</dcterms:modified>
  <cp:revision>2</cp:revision>
  <dc:subject/>
  <dc:title>CITRUS COMMUNITY COLLEGE DISTRICT</dc:title>
</cp:coreProperties>
</file>