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KING CHART FOR CHAPTER 5 (STUDENT SERVICES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cyan"/>
        </w:rPr>
        <w:t>Board Polici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2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4"/>
        <w:gridCol w:w="720"/>
        <w:gridCol w:w="1440"/>
        <w:gridCol w:w="1440"/>
        <w:gridCol w:w="1710"/>
        <w:gridCol w:w="1350"/>
        <w:gridCol w:w="1350"/>
        <w:gridCol w:w="2615"/>
      </w:tblGrid>
      <w:tr>
        <w:trPr>
          <w:trHeight w:val="91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oard Policy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ber and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SC 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 Constituents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 Appv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 xml:space="preserve">To Steering  Agenda     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 Appv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>To Board</w:t>
            </w:r>
          </w:p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>1</w:t>
            </w:r>
            <w:r>
              <w:rPr>
                <w:rFonts w:eastAsia="MS Mincho;ＭＳ 明朝"/>
                <w:b/>
                <w:vertAlign w:val="superscript"/>
              </w:rPr>
              <w:t>st</w:t>
            </w:r>
            <w:r>
              <w:rPr>
                <w:rFonts w:eastAsia="MS Mincho;ＭＳ 明朝"/>
                <w:b/>
              </w:rPr>
              <w:t xml:space="preserve">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>To Board</w:t>
            </w:r>
          </w:p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>Final  Rea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BP 5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dmissions and Concurrent Enroll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P</w:t>
            </w:r>
          </w:p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4/2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4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5/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ce Deter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4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5/2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ate 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resident 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3/1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3/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ate 3/2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Sup  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3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4/24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5/2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3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holding of Student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4/24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5/2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Records and Directory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2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4/24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5/2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3/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ate 3/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4"/>
              </w:rPr>
              <w:t>Sup  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color w:val="008000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5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Open Enroll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/2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4/24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5/2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rollment Prior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/2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4/24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5/2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>
          <w:trHeight w:val="91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oard Policy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ber and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SC 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 Constituents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 Appv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 xml:space="preserve">To Steering  Agenda     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 Appv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 Board</w:t>
            </w:r>
          </w:p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>1</w:t>
            </w:r>
            <w:r>
              <w:rPr>
                <w:rFonts w:eastAsia="MS Mincho;ＭＳ 明朝"/>
                <w:b/>
                <w:vertAlign w:val="superscript"/>
              </w:rPr>
              <w:t>st</w:t>
            </w:r>
            <w:r>
              <w:rPr>
                <w:rFonts w:eastAsia="MS Mincho;ＭＳ 明朝"/>
                <w:b/>
              </w:rPr>
              <w:t xml:space="preserve">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 Board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Final  Rea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0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/2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4/24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5/2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1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s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4/24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5/2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1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4/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4/29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4/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</w:rPr>
              <w:t>Sup  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1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4/2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4/24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5/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5/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5/2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5/2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sz w:val="14"/>
              </w:rPr>
              <w:t>Sup  5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1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led Student Programs an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4/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4/29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4/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</w:rPr>
              <w:t>Sup  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1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ded Opportunity Programs an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4/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4/29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4/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</w:rPr>
              <w:t>Sup  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Health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 5/2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6/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9/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10/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  5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9/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color w:val="008000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2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Accident 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 5/2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6/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9/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10/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  5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9/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color w:val="008000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2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ble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4/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4/29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4/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</w:rPr>
              <w:t>Sup  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Equ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3/1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ASCC  3/24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 3/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3/4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 3/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  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>
          <w:trHeight w:val="91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oard Policy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ber and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SC 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 Constituents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 Appv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 xml:space="preserve">To Steering  Agenda     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 Appv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 Board</w:t>
            </w:r>
          </w:p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>1</w:t>
            </w:r>
            <w:r>
              <w:rPr>
                <w:rFonts w:eastAsia="MS Mincho;ＭＳ 明朝"/>
                <w:b/>
                <w:vertAlign w:val="superscript"/>
              </w:rPr>
              <w:t>st</w:t>
            </w:r>
            <w:r>
              <w:rPr>
                <w:rFonts w:eastAsia="MS Mincho;ＭＳ 明朝"/>
                <w:b/>
              </w:rPr>
              <w:t xml:space="preserve">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o Board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Final  Rea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4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Students 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4/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4/29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4/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</w:rPr>
              <w:t>Sup  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4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Students El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 5/2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6/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9/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5/2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10/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  5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9/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4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Students Fi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nt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SCC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SEA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gmt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nat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9/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P 5500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s of Condu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3/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 3/3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 3/4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 3/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   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5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Rights and Griev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1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4/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4/29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4/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</w:rPr>
              <w:t>Sup  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5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:  Time, Place, and M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 3/1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3/4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 3/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  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5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Credit Card Solic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Sent  3/1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 3/4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 3/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  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7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57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l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nt   3/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C  4/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EA  3/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gmt 4/29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enate 4/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Sup  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1/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MS Mincho;ＭＳ 明朝" w:cs="Arial" w:ascii="Arial" w:hAnsi="Arial"/>
                <w:sz w:val="24"/>
                <w:szCs w:val="16"/>
              </w:rPr>
              <w:t>Don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BP 58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  <w:t>Prevention of Identity Theft in Student Financial Transa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  <w:t>Carol Ho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4"/>
              </w:rPr>
            </w:pPr>
            <w:r>
              <w:rPr>
                <w:b/>
                <w:strike/>
                <w:sz w:val="14"/>
              </w:rPr>
              <w:t xml:space="preserve">Sent  </w:t>
            </w:r>
          </w:p>
          <w:p>
            <w:pPr>
              <w:pStyle w:val="Normal"/>
              <w:rPr>
                <w:strike/>
                <w:sz w:val="14"/>
              </w:rPr>
            </w:pPr>
            <w:r>
              <w:rPr>
                <w:strike/>
                <w:sz w:val="14"/>
              </w:rPr>
              <w:t xml:space="preserve">ASCC  </w:t>
            </w:r>
          </w:p>
          <w:p>
            <w:pPr>
              <w:pStyle w:val="Normal"/>
              <w:rPr>
                <w:strike/>
                <w:sz w:val="14"/>
              </w:rPr>
            </w:pPr>
            <w:r>
              <w:rPr>
                <w:strike/>
                <w:sz w:val="14"/>
              </w:rPr>
              <w:t xml:space="preserve">CSEA  </w:t>
            </w:r>
          </w:p>
          <w:p>
            <w:pPr>
              <w:pStyle w:val="Normal"/>
              <w:rPr>
                <w:strike/>
                <w:sz w:val="14"/>
              </w:rPr>
            </w:pPr>
            <w:r>
              <w:rPr>
                <w:strike/>
                <w:sz w:val="14"/>
              </w:rPr>
              <w:t xml:space="preserve">Mgmt </w:t>
            </w:r>
          </w:p>
          <w:p>
            <w:pPr>
              <w:pStyle w:val="Normal"/>
              <w:rPr>
                <w:strike/>
                <w:sz w:val="14"/>
              </w:rPr>
            </w:pPr>
            <w:r>
              <w:rPr>
                <w:strike/>
                <w:sz w:val="14"/>
              </w:rPr>
              <w:t xml:space="preserve">Senate </w:t>
            </w:r>
          </w:p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</w:rPr>
              <w:t>S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9, 2010</w:t>
      </w:r>
    </w:p>
    <w:sectPr>
      <w:type w:val="nextPage"/>
      <w:pgSz w:orient="landscape" w:w="15840" w:h="122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Jane Wright</dc:creator>
  <dc:description/>
  <cp:keywords/>
  <dc:language>en-US</dc:language>
  <cp:lastModifiedBy>computer user</cp:lastModifiedBy>
  <cp:lastPrinted>2010-01-15T12:18:00Z</cp:lastPrinted>
  <dcterms:modified xsi:type="dcterms:W3CDTF">2010-02-02T13:37:00Z</dcterms:modified>
  <cp:revision>2</cp:revision>
  <dc:subject/>
  <dc:title>SAMPLE</dc:title>
</cp:coreProperties>
</file>