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Out of the Woods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 xml:space="preserve">37967 Petra Rd. 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Hinkley, CA 9234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 xml:space="preserve">Earth Gems 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Bob Fitzpatrick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1507 Sewuoia Dr.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Beaumont, CA 9222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J2B2 Rocks &amp; Equipment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 xml:space="preserve">5245 Woods Rd. 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Albany, Oregon 97321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Ice River Sodalite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14309 Denike St.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 xml:space="preserve">Summerland, B.C. 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Canada, VOH 1Z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Better Than Dad’s Bead Co.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8030 La Mesa Blvd. #275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La Mesa, Ca 9194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Crystal Monster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PO Box 185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Temple City, CA 91780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Beads ‘n More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P.O. Bo 928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Frostproof, FL 3384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Jeannette’s Jewelry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P.O. Bo 652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Berea, KY 4040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Designer Cabs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369 Guillian Dr.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Branson, MO 65616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Desert River Beads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21810 Hwy. 18 #6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Apple Valley, CA 9230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Myra Schick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4605 Glenwood Ave.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Jacksonville, Fl 322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Vern’s Gem Materials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810 West Buena Vista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Barstow, CA 92311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Australian Opal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938 14</w:t>
            </w:r>
            <w:r>
              <w:rPr>
                <w:vertAlign w:val="superscript"/>
              </w:rPr>
              <w:t>th</w:t>
            </w:r>
            <w:r>
              <w:rPr/>
              <w:t xml:space="preserve"> St. 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Hermosa Beach, CA 9025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Gems A Plenty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234 N. Mountain View Ave.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Pomona, CA 9176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De Maris Rock Products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PO Box 38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Junction City, CA 96048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Royal Sahara Jasper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5617 143</w:t>
            </w:r>
            <w:r>
              <w:rPr>
                <w:vertAlign w:val="superscript"/>
              </w:rPr>
              <w:t>rd</w:t>
            </w:r>
            <w:r>
              <w:rPr/>
              <w:t xml:space="preserve"> St. SW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Edmond, WA 98026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Gold &amp; mineral Mining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155 Marmot Dr.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Reno, NV 8952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Woodland Hills Rock Chipper, Inc.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PO Bo 205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Woodland Hills, CA 91365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Pegasus Trading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6732 Thornwood St.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San Diego, CA 9211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Richard Mueller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3803 Via Palo Verde Lane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Alpine, CA 9190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Zippy’s Rocks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Alex Small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2397 Stanford Ave.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Clovis, CA 92611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Designs by Nature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400 So. El Camino Real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San Clemente, CA 9267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Lapidary Original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P.O. Box 8007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Calabasas, CA 9130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Rays Rocks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753 Abbywood Dr.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Oceanside, CA 92057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Steve Hardinger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Dragon Minerals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8777 Reading Avenue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Los Angeles, CA 9004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0" w:right="27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7:05:00Z</dcterms:created>
  <dc:creator>Office 2004 Test Drive User</dc:creator>
  <dc:description/>
  <cp:keywords/>
  <dc:language>en-US</dc:language>
  <cp:lastModifiedBy>LPapner</cp:lastModifiedBy>
  <cp:lastPrinted>2010-09-07T07:03:00Z</cp:lastPrinted>
  <dcterms:modified xsi:type="dcterms:W3CDTF">2010-09-07T14:04:00Z</dcterms:modified>
  <cp:revision>7</cp:revision>
  <dc:subject/>
  <dc:title>Out of the Woods</dc:title>
</cp:coreProperties>
</file>