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HOW CAN I BECOME A MEMBER?</w:t>
      </w:r>
    </w:p>
    <w:p>
      <w:pPr>
        <w:pStyle w:val="Normal"/>
        <w:rPr>
          <w:sz w:val="36"/>
        </w:rPr>
      </w:pPr>
      <w:r>
        <w:rPr>
          <w:sz w:val="36"/>
        </w:rPr>
      </w:r>
    </w:p>
    <w:p>
      <w:pPr>
        <w:pStyle w:val="Normal"/>
        <w:rPr/>
      </w:pPr>
      <w:r>
        <w:rPr/>
        <w:t>Any adult may become a member by filling out and submitting an application form and attending three (3) regular club functions.  These functions are a general meeting, an education night, a field trip or special club function (i.e. Gem Fair, Tailgate, Annual Picnic).  After being signed off for three (3) functions by the Membership Chair or leader of the function, the written application will be presented to the Board for acceptance.  Upon acceptance, an initiation fee is payable, which are the dues for the fiscal year (Jan. 1 – Dec. 31) of $20.00 per person or $30.00 per couple.  An additional $8.00 per person badge fee is collected at that time.  The applicant(s) will then be presented to the membership at the next General Business Meeting.  A membership card, badge and club packet will be given to the new member at that time.  Note:  If a member is accepted after the June meeting, the dues for the balance of the current fiscal year shall be reduced to fifty percent (50%) of the normal fee.  Dues for junior members (10-18 years of age) shall be $5.00 per year.</w:t>
      </w:r>
    </w:p>
    <w:p>
      <w:pPr>
        <w:pStyle w:val="Normal"/>
        <w:rPr/>
      </w:pPr>
      <w:r>
        <w:rPr/>
      </w:r>
    </w:p>
    <w:p>
      <w:pPr>
        <w:pStyle w:val="Normal"/>
        <w:rPr/>
      </w:pPr>
      <w:r>
        <w:rPr/>
        <w:t>Adult members shall have all the powers and privileges conferred in the bylaws including the right to vote and hold office.</w:t>
      </w:r>
    </w:p>
    <w:p>
      <w:pPr>
        <w:pStyle w:val="Normal"/>
        <w:rPr/>
      </w:pPr>
      <w:r>
        <w:rPr/>
      </w:r>
    </w:p>
    <w:p>
      <w:pPr>
        <w:pStyle w:val="Normal"/>
        <w:rPr/>
      </w:pPr>
      <w:r>
        <w:rPr/>
        <w:t>Junior members will not hold voting privileges.  A written application form must be submitted for membership of juniors.  Juniors, who are siblings and meet the age requirements of existing members in good standing, will be accepted for membership after payment of the initiation fee (the attendance requirement will be waived).  ???? what????</w:t>
      </w:r>
    </w:p>
    <w:p>
      <w:pPr>
        <w:pStyle w:val="Normal"/>
        <w:rPr/>
      </w:pPr>
      <w:r>
        <w:rPr/>
      </w:r>
    </w:p>
    <w:p>
      <w:pPr>
        <w:pStyle w:val="Normal"/>
        <w:rPr/>
      </w:pPr>
      <w:r>
        <w:rPr/>
        <w:t>Dues – Yearly dues are twenty dollars ($20.00) for single adults or thirty dollars ($30.00) for a couple and five dollars ($5.00) for juniors.</w:t>
      </w:r>
    </w:p>
    <w:p>
      <w:pPr>
        <w:pStyle w:val="Normal"/>
        <w:rPr/>
      </w:pPr>
      <w:r>
        <w:rPr/>
      </w:r>
    </w:p>
    <w:p>
      <w:pPr>
        <w:pStyle w:val="Normal"/>
        <w:rPr/>
      </w:pPr>
      <w:r>
        <w:rPr/>
        <w:t>The New Year’s dues are payable at the regular business meeting each November.  To remain in good standing, a member must pay his dues before the close of the December General Business Meeting.</w:t>
      </w:r>
    </w:p>
    <w:p>
      <w:pPr>
        <w:pStyle w:val="Normal"/>
        <w:rPr/>
      </w:pPr>
      <w:r>
        <w:rPr/>
      </w:r>
    </w:p>
    <w:p>
      <w:pPr>
        <w:pStyle w:val="Normal"/>
        <w:rPr/>
      </w:pPr>
      <w:r>
        <w:rPr/>
        <w:t>Applications are available at the VVGMC clubhouse at 15065B Seventh Street, Victorville, California during activity hours.  (760) 243-233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40:00Z</dcterms:created>
  <dc:creator>JimF</dc:creator>
  <dc:description/>
  <cp:keywords/>
  <dc:language>en-US</dc:language>
  <cp:lastModifiedBy>jim</cp:lastModifiedBy>
  <dcterms:modified xsi:type="dcterms:W3CDTF">2008-03-26T20:24:00Z</dcterms:modified>
  <cp:revision>8</cp:revision>
  <dc:subject/>
  <dc:title>HOW CAN I BECOME A MEMBER</dc:title>
</cp:coreProperties>
</file>